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10.2020 № 60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352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ё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ё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25.06.2014 № 362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ётной грамотой Администрации Батецкого муниципального район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z w:val="28"/>
        </w:rPr>
        <w:t>Ефимова Сергея Анатольевича</w:t>
      </w:r>
      <w:r>
        <w:rPr>
          <w:sz w:val="28"/>
        </w:rPr>
        <w:t>, механизатора колхоза «Верный путь» Батецкого района Новгородской области, за добросовестный труд в агропромышленном комплексе Батецкого района и в связи с 50-летием со дня рождения</w:t>
      </w:r>
      <w:r>
        <w:rPr>
          <w:sz w:val="28"/>
          <w:szCs w:val="28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Лосева Владимира Ивано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механизатора ООО «Агроферма Батецкая» Батецкого района Новгородской области, за добросовестный труд в агропромышленном комплексе Батецкого района и в связи с 55-летием со дня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4:00Z</dcterms:created>
  <dc:creator>user</dc:creator>
  <dc:description/>
  <cp:keywords/>
  <dc:language>en-US</dc:language>
  <cp:lastModifiedBy>Admin</cp:lastModifiedBy>
  <cp:lastPrinted>2020-10-05T11:04:00Z</cp:lastPrinted>
  <dcterms:modified xsi:type="dcterms:W3CDTF">2020-10-05T08:04:00Z</dcterms:modified>
  <cp:revision>2</cp:revision>
  <dc:subject/>
  <dc:title/>
</cp:coreProperties>
</file>