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0.2020 № 6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50507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разрешен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разреш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В соответствии с Земельным кодексом Российской Федерации, классификатором видов разрешенного использования земельных участков, утвержденным приказом Минэкономразвития от 01.09.2014 года № 540, и заявлением Максимова Ю.Н. от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30.09.2020 № 3478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Изменить основной вид разрешенного использования земельного участка из земель населенных пунктов с кадастровым номером 53:01:0053701:43, площадью 655 кв.м., расположенного по адресу: Новгородская область, Батецкий район, Батецкое сельское поселение,               д. Дубровка, с «для огородничества» на «для ведения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 Опубликовать настоящее постановление в муниципальной газете «Батецкий вестник» </w:t>
      </w:r>
      <w:r>
        <w:rPr>
          <w:sz w:val="28"/>
          <w:szCs w:val="28"/>
        </w:rPr>
        <w:t>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2:00Z</dcterms:created>
  <dc:creator>Ковалева</dc:creator>
  <dc:description/>
  <cp:keywords/>
  <dc:language>en-US</dc:language>
  <cp:lastModifiedBy>Admin</cp:lastModifiedBy>
  <cp:lastPrinted>2020-10-12T16:31:00Z</cp:lastPrinted>
  <dcterms:modified xsi:type="dcterms:W3CDTF">2020-10-12T13:32:00Z</dcterms:modified>
  <cp:revision>2</cp:revision>
  <dc:subject/>
  <dc:title> </dc:title>
</cp:coreProperties>
</file>