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0.2020 № 6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41554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программ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6.1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еречня муниципальных программ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я и реализации, утвержденного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Утвердить прилагаемый Перечень муниципальных программ Батецкого муниципального района на 2021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твердить прилагаемый Перечень муниципальных программ Батецкого сельского поселения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31.10.2019 № 788 «Об утверждении Перечня муниципальных программ на 2020 г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 24.01.2020 № 30 «О внесении изменений в постановление Администрации Батецкого муниципального района от 31.10.2019 № 7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04.02.2020 № 55 «О внесении изменений в постановление Администрации Батецкого муниципального района от 31.10.2019 № 7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10.06.2020 № 347 «О внесении изменений в постановление Администрации Батецкого муниципального района от 31.10.2019 № 7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23.07.2020 № 449 «О внесении изменений в постановление Администрации Батецкого муниципального района от 31.10.2019 № 7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т 30.07.2020 № 460 «О внесении изменений в постановление Администрации Батецкого муниципального района от 31.10.2019 № 788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становление вступает в силу с 1 янва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7"/>
        <w:gridCol w:w="1418"/>
        <w:gridCol w:w="3523"/>
      </w:tblGrid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6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7-203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4:00Z</dcterms:created>
  <dc:creator>Ковалева</dc:creator>
  <dc:description/>
  <cp:keywords/>
  <dc:language>en-US</dc:language>
  <cp:lastModifiedBy>Admin</cp:lastModifiedBy>
  <cp:lastPrinted>2020-10-19T09:39:00Z</cp:lastPrinted>
  <dcterms:modified xsi:type="dcterms:W3CDTF">2020-10-19T08:55:00Z</dcterms:modified>
  <cp:revision>3</cp:revision>
  <dc:subject/>
  <dc:title> </dc:title>
</cp:coreProperties>
</file>