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2.10.2020 № 62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программ Батецкого муниципального района н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17"/>
        <w:gridCol w:w="1418"/>
        <w:gridCol w:w="3523"/>
      </w:tblGrid>
      <w:tr>
        <w:trPr>
          <w:trHeight w:val="6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Arial Unicode MS"/>
                <w:sz w:val="28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, подпрограм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0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жильем молодых семей в Батец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1 годы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малого и среднего предпринимательства в Батец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</w:tr>
      <w:tr>
        <w:trPr>
          <w:trHeight w:val="97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омплексное развитие сельских территорий Батец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87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Управление муниципальными финансами Батецкого муниципального района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Батецкого муниципального района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существления бюджетного процесса, управление муниципальным долгом Батецкого муниципального района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Финансовая поддержка муниципальных образований Батецкого муниципального района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эффективности бюджетных расходов Батецкого муниципального района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атриотическое воспитание населения в Батец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 годы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 Администрации Батецкого муниципального района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160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 совершенствование автомобильных дорог местного значения вне границ населенных пунктов в границах Батецкого муниципального района»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7-2023 годы</w:t>
            </w:r>
          </w:p>
        </w:tc>
        <w:tc>
          <w:tcPr>
            <w:tcW w:w="35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5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держание и ремонт автомобильных дорог местного значения вне границ населенных пунктов муниципального района»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безопасности дорожного движения на автомобильных дорогах местного значения вне границ населенных пунктов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7-2023 го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50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культуры и туризма в Батецком муниципальном район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1 годы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>
          <w:trHeight w:val="59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Культура Батецкого муниципального района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хранение культурного наследия Батецкого муниципального района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туризма на территории Батецкого муниципального района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реализации муниципальной программы Батецкого района «Развитие культуры и туризма в Батецком муниципальном районе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физической культуры и спорта на территории Батец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образования в Батецком муниципальном район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11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школьного и общего образования в Батецком муниципальном районе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полнительного образования в Батецком муниципальном районе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Вовлечение молодежи Батецкого муниципального района в социальную практику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4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реализации муниципальной программы «Развитие образования в Батецком муниципальном районе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овершенствование системы муниципального управления и развитие местного самоуправления в Батецком муниципальном район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7-2021 годы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 Администрации Батецкого муниципального района</w:t>
            </w:r>
          </w:p>
        </w:tc>
      </w:tr>
      <w:tr>
        <w:trPr>
          <w:trHeight w:val="9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муниципальной службы в Батецком муниципальном район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ерриториального общественного самоуправления в Батецком муниципальном район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информационного общества в Батецком муниципальном район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тиводействие коррупции в Батецком муниципальном район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Профилактика правонарушений, терроризма и экстремизма в Батец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 годы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и мобилизационной подготовке Администрации Батецкого муниципального района</w:t>
            </w:r>
          </w:p>
        </w:tc>
      </w:tr>
      <w:tr>
        <w:trPr>
          <w:trHeight w:val="7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экономического развития Батецкого муниципальн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</w:tr>
      <w:tr>
        <w:trPr>
          <w:trHeight w:val="8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инвестиционной привлекательности Батецкого муниципальн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торговли в Батецком муниципальном район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гропромышленного комплекса в Батец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омплексные меры противодействия наркомании и зависимости от других психоактивных веществ в Батец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 го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 го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 Администрации Батецкого муниципального района</w:t>
            </w:r>
          </w:p>
        </w:tc>
      </w:tr>
      <w:tr>
        <w:trPr>
          <w:trHeight w:val="1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нфраструктуры водоснабжения и водоотведения населенных пунктов Батец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1 го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Гармонизация межнациональных отношений в Батецком муниципальном 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 го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Обеспечение прав потребителей в Батец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дел экономического планирования и прогнозирования </w:t>
            </w:r>
            <w:r>
              <w:rPr>
                <w:color w:val="000000"/>
                <w:sz w:val="28"/>
                <w:szCs w:val="28"/>
              </w:rPr>
              <w:t>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рограмма по формированию законопослушного поведения участников дорожного движения на территории Батец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2.10.2020 № 62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программ Батецкого сельского поселения н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№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8"/>
                <w:lang w:val="en-US"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 xml:space="preserve">Наименовае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-108" w:right="-108" w:hanging="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Срок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Формирование современной городской среды на территории Батецкого сельского поселения Батецкого муниципального района Новгоро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2018-2024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социальной инфраструктуры Батец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2018-2022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транспортной инфраструктуры Батец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2017-2032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систем коммунальной инфраструктуры Батец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2017-2027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территории Батец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21-2023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Развитие культуры, физической культуры и спорта на территории Батец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</w:rPr>
              <w:t>2021-2024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Обеспечение первичных мер пожарной безопасности на территории Батец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</w:rPr>
              <w:t>2021-2023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27:00Z</dcterms:created>
  <dc:creator>Ковалева</dc:creator>
  <dc:description/>
  <cp:keywords/>
  <dc:language>en-US</dc:language>
  <cp:lastModifiedBy>Maksim Aleksandrov</cp:lastModifiedBy>
  <cp:lastPrinted>2020-10-19T09:39:00Z</cp:lastPrinted>
  <dcterms:modified xsi:type="dcterms:W3CDTF">2020-11-18T20:27:00Z</dcterms:modified>
  <cp:revision>2</cp:revision>
  <dc:subject/>
  <dc:title> </dc:title>
</cp:coreProperties>
</file>