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3.10.2020 № 628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6985</wp:posOffset>
                </wp:positionV>
                <wp:extent cx="2865120" cy="778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оведении открытого Х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традиционного турнира по настольному теннису, посвященного памяти десантника-разведчика А.В. Шатил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61.3pt;mso-wrap-distance-left:9.05pt;mso-wrap-distance-right:9.05pt;mso-wrap-distance-top:0pt;mso-wrap-distance-bottom:0pt;margin-top:0.5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оведении открытого Х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традиционного турнира по настольному теннису, посвященного памяти десантника-разведчика А.В. Шати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совершенствования спортивно-массовой работы и развития системы патриотического воспитания, в соответствии с муниципальной программой «Развитие образования в Батецком муниципальном районе» на 2014-2020 годы, утвержденной постановлением Администрации Батецкого муниципального района от 27.12.2013 № 832 и календарным планом официальных физкультурно-оздоровительных и спортивных мероприятий на 2020 год, утвержденным постановлением Администрации Батецкого муниципального района от 21.07.2020 № 438,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открытый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радиционный турнир по настольному теннису, посвященный памяти десантника-разведчика А.В. Шатилова 22 октября 2020 года и 24 октябр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рилагаемое Положение о проведении открытого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радиционного турнира по настольному теннису, посвященного памяти десантника-разведчика А.В. Шатил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состав судейской колле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4. </w:t>
      </w:r>
      <w:r>
        <w:rPr>
          <w:sz w:val="28"/>
          <w:szCs w:val="28"/>
        </w:rPr>
        <w:t xml:space="preserve">Контроль за выполнением постановления возложить на Первого заместителя Главы администрации Батецкого муниципального района Самосват Ж.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В.Н. Иванов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567" w:gutter="0" w:header="0" w:top="709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3.10.2020 № 628</w:t>
      </w:r>
    </w:p>
    <w:p>
      <w:pPr>
        <w:pStyle w:val="Normal"/>
        <w:spacing w:lineRule="exact" w:line="24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проведении открытого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радиционного турнира по настольному теннису, посвященного памяти десантника-разведчика А.В. Шатил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истемы патриотического воспит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портивно-массовой работы в общеобразовательных организаци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подростков и молодежи к систематическим занятиям 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настольного тенниса на территории муниципального район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ава и обязанности организатор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роведением соревнований осуществляет Комитет образования Администрации Батецко</w:t>
      </w:r>
      <w:bookmarkStart w:id="0" w:name="_GoBack"/>
      <w:bookmarkEnd w:id="0"/>
      <w:r>
        <w:rPr>
          <w:sz w:val="28"/>
          <w:szCs w:val="28"/>
        </w:rPr>
        <w:t>го муниципального района в лице главного специалиста по физической культуре, спорту и молодежной политике Самокиша Кирилла Дмитриевича. Непосредственно проведение соревнований возлагается на судейскую коллегию и руководителя Муниципального автономного учреждения «Физкультурно-спортивный комплекс» (далее МАУ «ФСК») Ахмедова Буйламина Ахмедо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ый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радиционный турнир по настольному теннису, посвященный памяти десантника-разведчика А.В. Шатилова</w:t>
      </w:r>
      <w:r>
        <w:rPr>
          <w:b/>
          <w:i/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en-US"/>
        </w:rPr>
        <w:t>проводится</w:t>
      </w:r>
      <w:r>
        <w:rPr>
          <w:b/>
          <w:i/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en-US"/>
        </w:rPr>
        <w:t>в соответствии с указом Губернатора Новгородской области от 06.03.2020 № 97 «О введении режима повышенной готовности»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3. Время и место проведения соревнов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ревнования проводятся 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- проводится среди учащихся общеобразовательных организаций Батецкого района 22 октября 2020 года в п. Батецкий в спортивном зале МАУ «ФСК» по адресу: ул. Первомайская, д. 26а. Регистрация участников и жеребьевка проводится в 09 час. 00 мин. Начало соревнований в 09 час. 30 м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- проводится среди мужчин и женщин 24 октября года в                п. Батецкий в спортивном зале МАУ «ФСК» по адресу: ул. Первомайская,        д. 26а. Регистрация участников и жеребьевка проводится в 10 час. 00 мин. Начало соревнований в 10 час. 30 мин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соревнов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соревнований принимают участие представители общеобразовательных организаций Батецкого района в двух возрастных группах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– учащиеся 4-7 классов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– учащиеся 8-11 кла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делегации не более 4 юношей (по 2 человека в каждой возрастной группе), не более 4 девушек (по 2 человека в каждой возрастной групп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организации вправе заявить в состав делегации учащихся, которые обучались в нем ранее до 9 класса включ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соревнований принимают участие мужчины и женщины в двух возрастных группах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– мужчины и женщины в возрасте от 18 до 49 лет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– мужчины и женщины в возрасте от 50 лет и старш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ажно! </w:t>
      </w:r>
      <w:r>
        <w:rPr>
          <w:sz w:val="28"/>
          <w:szCs w:val="28"/>
        </w:rPr>
        <w:t xml:space="preserve">В связи с эпидемиологической обстановкой участникам соревнований необходимо руководствоваться и выполнять действующие рекомендации Роспотребнадзора по противодействию распространения новой 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 в соответствии с Регламентом по организации и проведению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от 31 июля 2020 года. Иногородние участники соревнований обязаны пройти тестирование и представить в судейскую коллегию результаты тестирования на новую коронавирусную инфекцию С</w:t>
      </w:r>
      <w:r>
        <w:rPr>
          <w:sz w:val="28"/>
          <w:szCs w:val="28"/>
          <w:lang w:val="en-US"/>
        </w:rPr>
        <w:t>OVID</w:t>
      </w:r>
      <w:r>
        <w:rPr>
          <w:sz w:val="28"/>
          <w:szCs w:val="28"/>
        </w:rPr>
        <w:t>-19 методом полимеразной цепной реакции (ПЦР) с получением результатов не менее 3 календарных дней до начала соревн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есте проведения соревнований обязательно соблюдать дистанцию не менее 1,5 м, носить средства индивидуальной защиты, регулярно проводить дезинфекцию рук и измерение температу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истема и условия проведения 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соревнований проводится по круговой системе в личном и командном первенстве. Личное первенство определяется раздельно среди юношей и девушек по сумме очков, набранных каждым участником. Командное первенство определяется раздельно среди юношей и девушек по сумме очков, набранных участниками в двух возрастных группах в каждой делег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соревнований проводится в личном первенстве.</w:t>
      </w:r>
      <w:r>
        <w:rPr>
          <w:rFonts w:cs="Calibri" w:ascii="Calibri" w:hAnsi="Calibri"/>
          <w:sz w:val="28"/>
        </w:rPr>
        <w:t xml:space="preserve"> </w:t>
      </w:r>
      <w:r>
        <w:rPr>
          <w:sz w:val="28"/>
          <w:szCs w:val="28"/>
        </w:rPr>
        <w:t xml:space="preserve">Система провед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соревнований определяется судейской коллегией в зависимости от количества заявленных спортсменов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и личного первенства награждаются медалями и грамот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анды-победители награждаются кубком и грамотам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ир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по проведению соревнований осуществляются за счет организаторов соревнований. Прочие расходы за счет командирующих организаци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яв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1. Для участи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соревнований представители делегаций общеобразовательных организаций предъявляют следующие документ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менную заявку по установленной форме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делегации </w:t>
      </w:r>
      <w:r>
        <w:rPr>
          <w:sz w:val="28"/>
          <w:szCs w:val="28"/>
          <w:u w:val="single"/>
        </w:rPr>
        <w:t xml:space="preserve">(_______________________)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именование учре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18"/>
        <w:gridCol w:w="1149"/>
        <w:gridCol w:w="3081"/>
        <w:gridCol w:w="15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42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а/тренера подготовившего спортсме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 врача, печать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тавителя делег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уководителя учрежд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рача, заверенная печать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варительные заявки по участию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соревнований подаются до 21 октября 2020 года по прилагаемой форме в Комитет образования по адресу: п. Батецкий, ул. Советская, д. 39а, каб. 34, или на электронный адрес Комитета образования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gkomobr@mail.ru</w:t>
        </w:r>
      </w:hyperlink>
      <w:r>
        <w:rPr>
          <w:sz w:val="28"/>
          <w:szCs w:val="28"/>
        </w:rPr>
        <w:t xml:space="preserve">, контактный телефон 22-111 или на электронный адрес МАУ «ФСК»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ufsk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, контактный телефон 8921026166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соревнований в день проведения соревнований иметь спортивную одеж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Для участи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соревнований</w:t>
      </w:r>
      <w:r>
        <w:rPr>
          <w:sz w:val="28"/>
        </w:rPr>
        <w:t xml:space="preserve"> необходимо</w:t>
      </w:r>
      <w:r>
        <w:rPr>
          <w:sz w:val="28"/>
          <w:szCs w:val="28"/>
        </w:rPr>
        <w:t xml:space="preserve"> направить предварительную заявку с указанием ФИО, даты рождения, места регистрации, на электронный адрес Комитета образования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gkomobr@mail.ru</w:t>
        </w:r>
      </w:hyperlink>
      <w:r>
        <w:rPr>
          <w:sz w:val="28"/>
          <w:szCs w:val="28"/>
        </w:rPr>
        <w:t xml:space="preserve">, контактный телефон 22-111, или на электронный адрес МАУ «ФСК» </w:t>
      </w:r>
      <w:hyperlink r:id="rId6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ufsk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, контактный телефон 89210261663, до 22 октября 2020 год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_______________________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3.10.2020 № 628</w:t>
      </w:r>
    </w:p>
    <w:p>
      <w:pPr>
        <w:pStyle w:val="Normal"/>
        <w:tabs>
          <w:tab w:val="clear" w:pos="720"/>
          <w:tab w:val="left" w:pos="525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left" w:pos="5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йской коллегии</w:t>
      </w:r>
    </w:p>
    <w:p>
      <w:pPr>
        <w:pStyle w:val="Normal"/>
        <w:tabs>
          <w:tab w:val="clear" w:pos="720"/>
          <w:tab w:val="left" w:pos="5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6237"/>
      </w:tblGrid>
      <w:tr>
        <w:trPr>
          <w:trHeight w:val="54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rFonts w:eastAsia="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sz w:val="28"/>
                <w:szCs w:val="28"/>
                <w:u w:val="single"/>
              </w:rPr>
              <w:t>Главный судья: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rFonts w:ascii="Arial Unicode MS" w:hAnsi="Arial Unicode MS" w:eastAsia="Arial Unicode MS" w:cs="Arial Unicode MS"/>
                <w:b/>
                <w:b/>
                <w:sz w:val="8"/>
                <w:szCs w:val="8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lineRule="exact" w:line="240"/>
              <w:rPr/>
            </w:pPr>
            <w:r>
              <w:rPr>
                <w:rFonts w:eastAsia="Arial Unicode MS"/>
                <w:sz w:val="28"/>
                <w:szCs w:val="28"/>
              </w:rPr>
              <w:t>Ахмедов Б.А.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lineRule="exact" w:line="24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lineRule="exact" w:line="24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иректор муниципального автономного учреждения «Физкультурно-спортивный комплекс»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lineRule="exact" w:line="240"/>
              <w:jc w:val="both"/>
              <w:rPr>
                <w:rFonts w:eastAsia="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sz w:val="28"/>
                <w:szCs w:val="28"/>
                <w:u w:val="single"/>
              </w:rPr>
              <w:t>судьи: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spacing w:lineRule="exact" w:line="240"/>
              <w:jc w:val="both"/>
              <w:rPr>
                <w:rFonts w:ascii="Arial Unicode MS" w:hAnsi="Arial Unicode MS" w:eastAsia="Arial Unicode MS" w:cs="Arial Unicode MS"/>
                <w:b/>
                <w:b/>
                <w:sz w:val="8"/>
                <w:szCs w:val="8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lineRule="exact" w:line="2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има В.О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lineRule="exact" w:line="24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читель физической культуры МАОУ «Средняя школа д.Мойка»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ригорьева Т.Д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 Unicode MS"/>
                <w:sz w:val="28"/>
                <w:szCs w:val="24"/>
              </w:rPr>
              <w:t xml:space="preserve">учитель физической культуры МАОУ «Основная школа д.Новое Овсино </w:t>
            </w:r>
            <w:r>
              <w:rPr>
                <w:sz w:val="28"/>
                <w:szCs w:val="24"/>
              </w:rPr>
              <w:t>им.Героя Советского Союза Георгия Туруханова</w:t>
            </w:r>
            <w:r>
              <w:rPr>
                <w:rFonts w:eastAsia="Arial Unicode MS"/>
                <w:sz w:val="28"/>
                <w:szCs w:val="24"/>
              </w:rPr>
              <w:t>»</w:t>
            </w:r>
          </w:p>
          <w:p>
            <w:pPr>
              <w:pStyle w:val="Normal"/>
              <w:spacing w:lineRule="exact" w:line="260"/>
              <w:jc w:val="both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lineRule="exact" w:line="24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еменов А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lineRule="exact" w:line="24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читель физической культуры МАОУ «Средняя школа п.Батецкий»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lineRule="exact" w:line="24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авлова Н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lineRule="exact" w:line="24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60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учитель физической культуры МАОУ «Основная школа д.Городня»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lineRule="exact" w:line="2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елешко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lineRule="exact" w:line="24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Инструктор по спорту муниципального автономного учреждения «Физкультурно-спортивный комплекс»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lineRule="exact" w:line="240"/>
              <w:jc w:val="both"/>
              <w:rPr>
                <w:rFonts w:eastAsia="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sz w:val="28"/>
                <w:szCs w:val="28"/>
                <w:u w:val="single"/>
              </w:rPr>
              <w:t>секретарь: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spacing w:lineRule="exact" w:line="240"/>
              <w:jc w:val="both"/>
              <w:rPr>
                <w:rFonts w:ascii="Arial Unicode MS" w:hAnsi="Arial Unicode MS" w:eastAsia="Arial Unicode MS" w:cs="Arial Unicode MS"/>
                <w:b/>
                <w:b/>
                <w:sz w:val="8"/>
                <w:szCs w:val="8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lineRule="exact" w:line="24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амокиш К.Д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pacing w:lineRule="exact" w:line="24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лавный специалист по спорту и молодежной политике отдела физической культуры и спорта комитета образования Администрации Батецкого муниципального района</w:t>
            </w:r>
          </w:p>
        </w:tc>
      </w:tr>
    </w:tbl>
    <w:p>
      <w:pPr>
        <w:pStyle w:val="Normal"/>
        <w:tabs>
          <w:tab w:val="clear" w:pos="720"/>
          <w:tab w:val="left" w:pos="5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_______________________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Название Знак"/>
    <w:basedOn w:val="Style5"/>
    <w:qFormat/>
    <w:rPr>
      <w:sz w:val="24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hanging="480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komobr@mail.ru" TargetMode="External"/><Relationship Id="rId4" Type="http://schemas.openxmlformats.org/officeDocument/2006/relationships/hyperlink" Target="mailto:maufsk@mail.ru" TargetMode="External"/><Relationship Id="rId5" Type="http://schemas.openxmlformats.org/officeDocument/2006/relationships/hyperlink" Target="mailto:gkomobr@mail.ru" TargetMode="External"/><Relationship Id="rId6" Type="http://schemas.openxmlformats.org/officeDocument/2006/relationships/hyperlink" Target="mailto:maufsk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50:00Z</dcterms:created>
  <dc:creator>Ковалева</dc:creator>
  <dc:description/>
  <cp:keywords/>
  <dc:language>en-US</dc:language>
  <cp:lastModifiedBy>Admin</cp:lastModifiedBy>
  <cp:lastPrinted>2020-10-22T15:48:00Z</cp:lastPrinted>
  <dcterms:modified xsi:type="dcterms:W3CDTF">2020-10-22T13:53:00Z</dcterms:modified>
  <cp:revision>6</cp:revision>
  <dc:subject/>
  <dc:title> </dc:title>
</cp:coreProperties>
</file>