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0.10.2020 № 640</w:t>
      </w:r>
    </w:p>
    <w:p>
      <w:pPr>
        <w:pStyle w:val="Style2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Бате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тецкого муниципального района Новгородской области» </w:t>
      </w:r>
      <w:r>
        <w:rPr>
          <w:b/>
          <w:bCs/>
          <w:sz w:val="28"/>
          <w:szCs w:val="28"/>
        </w:rPr>
        <w:t>на 2018-2024 годы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410"/>
        <w:gridCol w:w="709"/>
        <w:gridCol w:w="708"/>
        <w:gridCol w:w="567"/>
        <w:gridCol w:w="567"/>
        <w:gridCol w:w="992"/>
        <w:gridCol w:w="992"/>
        <w:gridCol w:w="1132"/>
        <w:gridCol w:w="991"/>
        <w:gridCol w:w="996"/>
        <w:gridCol w:w="989"/>
        <w:gridCol w:w="992"/>
        <w:gridCol w:w="287"/>
      </w:tblGrid>
      <w:tr>
        <w:trPr>
          <w:trHeight w:val="1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(тыс. рублей)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ГРБ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а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работе с территориями.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ь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по жилищно-коммунальному хозяйству и топливно-энергетическому комплексу Новгородской области,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2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7,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5,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7,6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9,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9,997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- федеральный бюджет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468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/>
            </w:pPr>
            <w:r>
              <w:rPr>
                <w:szCs w:val="24"/>
              </w:rPr>
              <w:t>688,8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- 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7,5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- внебюджетные сред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/>
            </w:pPr>
            <w:r>
              <w:rPr>
                <w:szCs w:val="24"/>
              </w:rPr>
              <w:t>68,2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2,7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2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2,757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федеральный бюджет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внебюджетные сред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пространств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4,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7,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325,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887,6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240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Cs w:val="24"/>
              </w:rPr>
              <w:t>265,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7,5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средства финансового участия заинтересованных ли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0.10.2020 № 64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sz w:val="28"/>
        </w:rPr>
        <w:t>"</w:t>
      </w:r>
      <w:r>
        <w:rPr>
          <w:b/>
          <w:sz w:val="28"/>
        </w:rPr>
        <w:t>ПЕРЕЧЕНЬ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основных мероприятий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7"/>
        <w:gridCol w:w="1276"/>
        <w:gridCol w:w="1701"/>
        <w:gridCol w:w="1843"/>
        <w:gridCol w:w="992"/>
        <w:gridCol w:w="992"/>
        <w:gridCol w:w="993"/>
        <w:gridCol w:w="993"/>
        <w:gridCol w:w="843"/>
        <w:gridCol w:w="9"/>
        <w:gridCol w:w="30"/>
        <w:gridCol w:w="954"/>
        <w:gridCol w:w="998"/>
        <w:gridCol w:w="2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1. Благоустройство территорий Батецкого сельского по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лагоустройство дворовых территорий многоквартирных домов административного центра Батецкого сельского поселения - поселка Батец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Благоустройство </w:t>
            </w:r>
            <w:r>
              <w:rPr>
                <w:szCs w:val="24"/>
              </w:rPr>
              <w:t xml:space="preserve">общественных территорий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7,52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/>
                <w:szCs w:val="24"/>
              </w:rPr>
              <w:t>Задача 2. Развитие территорий Батецкого сельского по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Заключение соглашений по благоустройству своих территорий между собственниками жилых домов и Администрацией Батец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 xml:space="preserve">Утверждение дизайн-проектов и сметных расчетов благоустройства дворовых территорий многоквартирных домов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 xml:space="preserve">Утверждение дизайн-проектов и сметных расчетов благоустройства общественных территорий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3. Повышение уровня вовлечения граждан, организаций в реализацию проектов благоустройства Батецкого сельского по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формирование граждан о реализации мероприятий по благоустройству территорий административного центра Батецкого сельского поселения - поселка Бат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крытое обсуждение общественных территорий, подлежащих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астие в разработке проектов благоустройства дворовых территорий многоквартирных домов административного центра Батецкого сельского поселения - поселка Бат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0.10.2020 № 64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"Адресный перечень общественных территорий, расположенных на территории Батецкого сельского поселения, </w:t>
      </w:r>
      <w:r>
        <w:rPr/>
        <w:t>которые подлежат благоустройству в 2018-2024 годах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984"/>
        <w:gridCol w:w="6237"/>
        <w:gridCol w:w="284"/>
      </w:tblGrid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Адрес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лощадь кв. 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spacing w:lineRule="exact" w:line="240"/>
              <w:ind w:left="-152" w:right="-108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ровень благоустройст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Заключение инвентаризацион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1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адка декоративного кустарника, обустройство газонов, объемных цветочных фигур, установка скамеек, урн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1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 (2-й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устройство асфальто-бетонного покрытия, посадка декоративного кустарника, установка фонарей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ул. Советская, сквер (1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овь образуемый объ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земельного участка, устройство подстилающих и выравнивающих оснований из щебня, разбивка системы аллей, выравнивание и подсыпка ПГС дорожек, укладка плитки, информационного стенда, скамеек, урн, установка существующих мраморных плит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ул. Советская, сквер (2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овь образуемый объ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кладка плитки, установка фонарей, информационного стенда, гранитных плит с гравировкой, вазона, видеонаблюдения, </w:t>
            </w:r>
            <w:r>
              <w:rPr>
                <w:rFonts w:eastAsia="Calibri"/>
                <w:szCs w:val="24"/>
                <w:lang w:val="en-US" w:eastAsia="en-US"/>
              </w:rPr>
              <w:t>Wi</w:t>
            </w: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Fi</w:t>
            </w:r>
            <w:r>
              <w:rPr>
                <w:rFonts w:eastAsia="Calibri"/>
                <w:szCs w:val="24"/>
                <w:lang w:eastAsia="en-US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ул. Зосимова, территория яр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земельного участка, устройство подстилающих и выравнивающих оснований из щебня, устройство асфальто-бетонного покрытия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ул. Первомайская, 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становка фонарей, скамеек, урн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5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ул. Лужская, ск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овь образуемый объ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земельного участка, устройство подстилающих и выравнивающих оснований, укладка плитки, установка скамеек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567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06:00Z</dcterms:created>
  <dc:creator>user</dc:creator>
  <dc:description/>
  <cp:keywords/>
  <dc:language>en-US</dc:language>
  <cp:lastModifiedBy>Maksim Aleksandrov</cp:lastModifiedBy>
  <cp:lastPrinted>2020-11-02T15:14:00Z</cp:lastPrinted>
  <dcterms:modified xsi:type="dcterms:W3CDTF">2020-11-18T20:06:00Z</dcterms:modified>
  <cp:revision>2</cp:revision>
  <dc:subject/>
  <dc:title/>
</cp:coreProperties>
</file>