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1.2020 № 6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20.05.2015 № 3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20.05.2015 № 36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изменения в постановление Администрации Батецкого муниципального района от 20.05.2015 № 364 «О плате за пользование жилым муниципальным помещением (плата за наем)», дополнив пункт 3 абзацем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"Установить срок уплаты начисленных платежей (платы за наем) для нанимателей муниципальных жилых помещений - </w:t>
      </w:r>
      <w:r>
        <w:rPr>
          <w:color w:val="000000"/>
          <w:sz w:val="28"/>
          <w:szCs w:val="26"/>
          <w:shd w:fill="FFFFFF" w:val="clear"/>
        </w:rPr>
        <w:t>ежемесячно не позднее 15-го числа месяца, следующего за месяцем начисления платежа."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публиковать постановление в муниципальной газете «Батец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0:00Z</dcterms:created>
  <dc:creator>user</dc:creator>
  <dc:description/>
  <cp:keywords/>
  <dc:language>en-US</dc:language>
  <cp:lastModifiedBy>Admin</cp:lastModifiedBy>
  <cp:lastPrinted>2020-11-12T10:44:00Z</cp:lastPrinted>
  <dcterms:modified xsi:type="dcterms:W3CDTF">2020-11-12T07:50:00Z</dcterms:modified>
  <cp:revision>2</cp:revision>
  <dc:subject/>
  <dc:title/>
</cp:coreProperties>
</file>