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11.2020 № 6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б утверждении изменений в Устав Муниципального автономного дошкольного образовательного учреждения «Детский сад д. Мойк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б утверждении изменений в Устав Муниципального автономного дошкольного образовательного учреждения «Детский сад д. Мо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 xml:space="preserve">Батецкого </w:t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Гражданским кодексом Российской Федерации, Федеральными законами: от 03.11.2006 № 174-ФЗ «Об автономных учреждениях»; от 12.01.1996 № 7-ФЗ «О некоммерческих организациях», протоколом Наблюдательного совета МАДОУ «Детский сад д. Мойка»              от 09.11.2020 № 5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            д. Мойка», утвержденный постановлением Администрации Батецкого муниципального района от 01.12.2014 № 784 «Об утверждении Устава Муниципального автономного дошкольного образовательного учреждения «Детский сад д. Мойка» в новой редакци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Разрешить Хроменко Людмиле Леонидовне, заведующему Муниципальным автономным дошкольным образовательным учреждением «Детский сад д. Мойка», выступать заявителем при государственной регистрации изменений в Устав Муниципального автономного дошкольного образовательного учреждения «Детский сад д. Мойка» в Межрайонной инспекции Федеральной налоговой службы № 9 по Новгородской области, в том числе подавать и подписывать все необходимые докуме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11.2020 № 68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</w:rPr>
        <w:t>в Устав Муниципального автономного дошко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</w:rPr>
        <w:t>образовательного учреждения «Детский сад д. Мойка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нкт 1.4. Устава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"1.4. Место нахождения Учреждения: 175012, Новгородская область, Батецкий район, д. Мойка, ул. Зеленая, д. 37."</w:t>
      </w:r>
    </w:p>
    <w:p>
      <w:pPr>
        <w:pStyle w:val="Normal"/>
        <w:spacing w:lineRule="exact" w:line="240"/>
        <w:rPr>
          <w:rFonts w:cs="Calibri"/>
          <w:sz w:val="28"/>
          <w:szCs w:val="16"/>
        </w:rPr>
      </w:pPr>
      <w:r>
        <w:rPr>
          <w:rFonts w:cs="Calibri"/>
          <w:sz w:val="28"/>
          <w:szCs w:val="16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</w:t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316" w:hanging="0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тета образования Администрации Батецкого муниципального района</w:t>
            </w:r>
          </w:p>
          <w:p>
            <w:pPr>
              <w:pStyle w:val="Normal"/>
              <w:ind w:righ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О.А. Гаврилова</w:t>
            </w:r>
          </w:p>
          <w:p>
            <w:pPr>
              <w:pStyle w:val="Normal"/>
              <w:ind w:right="3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_____________ 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316" w:hanging="0"/>
              <w:jc w:val="both"/>
              <w:rPr/>
            </w:pPr>
            <w:r>
              <w:rPr>
                <w:b/>
                <w:sz w:val="28"/>
                <w:szCs w:val="28"/>
              </w:rPr>
              <w:t>УТВЕРЖДЕ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ind w:righ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 09.11.2020 № 68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16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тецкого муниципального района</w:t>
            </w:r>
          </w:p>
          <w:p>
            <w:pPr>
              <w:pStyle w:val="Normal"/>
              <w:ind w:right="3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Н. Ива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в Устав </w:t>
      </w:r>
      <w:r>
        <w:rPr>
          <w:bCs/>
          <w:sz w:val="28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учреждения «Детский сад д. Мо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Мо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</w:t>
      </w:r>
      <w:r>
        <w:rPr>
          <w:bCs/>
          <w:sz w:val="28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чреждения «Детский сад д. Мойк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нкт 1.4. Устава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"1.4. Место нахождения Учреждения: 175012, Новгородская область, Батецкий район, д. Мойка, ул. Зеленая, д. 37."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</w:t>
      </w:r>
    </w:p>
    <w:p>
      <w:pPr>
        <w:pStyle w:val="Normal"/>
        <w:spacing w:lineRule="exact" w:line="240"/>
        <w:jc w:val="center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0:00Z</dcterms:created>
  <dc:creator>user</dc:creator>
  <dc:description/>
  <cp:keywords/>
  <dc:language>en-US</dc:language>
  <cp:lastModifiedBy>Admin</cp:lastModifiedBy>
  <cp:lastPrinted>2020-11-10T10:19:00Z</cp:lastPrinted>
  <dcterms:modified xsi:type="dcterms:W3CDTF">2020-11-10T07:30:00Z</dcterms:modified>
  <cp:revision>2</cp:revision>
  <dc:subject/>
  <dc:title/>
</cp:coreProperties>
</file>