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3.11.2020 № 69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47975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постановление Администрации Батецкого муниципального района от 11.03.2020 № 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48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внесении изменений в постановление Администрации Батецкого муниципального района от 11.03.2020 № 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t xml:space="preserve">Батецкого </w:t>
      </w:r>
    </w:p>
    <w:p>
      <w:pPr>
        <w:pStyle w:val="Normal"/>
        <w:ind w:firstLine="709"/>
        <w:jc w:val="both"/>
        <w:rPr>
          <w:bCs/>
          <w:sz w:val="28"/>
          <w:szCs w:val="26"/>
          <w:lang w:val="en-US" w:eastAsia="en-US"/>
        </w:rPr>
      </w:pPr>
      <w:r>
        <w:rPr>
          <w:bCs/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Новгородской области от 23.09.2020 № 305-рг «О внесении изменений в Положение об организации работы органов исполнительной власти Новгородской области с сообщениями из открытых источников», в целях совершенствования взаимодействия органов местного самоуправления Батецкого муниципального района с населением Администрация Батец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тецкого муниципального района от 11.03.2020 № 124</w:t>
      </w:r>
      <w:r>
        <w:rPr>
          <w:rFonts w:eastAsia="Calibri"/>
          <w:bCs/>
          <w:sz w:val="28"/>
          <w:szCs w:val="28"/>
          <w:lang w:eastAsia="en-US"/>
        </w:rPr>
        <w:t xml:space="preserve"> «Об утверждении Положения об организации работы Администрации Батецкого муниципального района с сообщениями из открытых источников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. 3. постановления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"Назначить ответственным за осуществление подготовки и согласование ответов на сообщения из открытых источников Замчевского Ф.М., председателя комитета организационной и правовой работы Администрации Батец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утствия Замчевского Ф.М., председателя комитета организационной и правовой работы Администрации Батецкого муниципального района, подготовку и согласование ответов на сообщения из открытых источников осуществляет Александрова Т.Е., ведущий специалист комитета организационной и правовой работы Администрации Батецкого муниципального района."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bCs/>
          <w:sz w:val="28"/>
          <w:szCs w:val="28"/>
          <w:lang w:eastAsia="en-US"/>
        </w:rPr>
        <w:t>Изложить</w:t>
      </w:r>
      <w:r>
        <w:rPr>
          <w:sz w:val="28"/>
          <w:szCs w:val="28"/>
        </w:rPr>
        <w:t xml:space="preserve"> п. 6 Положения об организации работы</w:t>
      </w:r>
      <w:r>
        <w:rPr>
          <w:rFonts w:eastAsia="Calibri"/>
          <w:bCs/>
          <w:sz w:val="28"/>
          <w:szCs w:val="28"/>
          <w:lang w:eastAsia="en-US"/>
        </w:rPr>
        <w:t xml:space="preserve"> Администрации Батецкого муниципального района с сообщениями из открытых источников в редакции:</w:t>
      </w:r>
    </w:p>
    <w:p>
      <w:pPr>
        <w:pStyle w:val="Style18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"Подготовка и размещение ответа на сообщение из открытых источников осуществляется не позднее 7 рабочих часов с момента выявления уполномоченным органом субъекта (далее - куратор) сообщения из открытых источников, за исключением сообщений категории важности «высокая»."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52:00Z</dcterms:created>
  <dc:creator>user</dc:creator>
  <dc:description/>
  <cp:keywords/>
  <dc:language>en-US</dc:language>
  <cp:lastModifiedBy>Admin</cp:lastModifiedBy>
  <cp:lastPrinted>2020-11-16T15:51:00Z</cp:lastPrinted>
  <dcterms:modified xsi:type="dcterms:W3CDTF">2020-11-16T12:52:00Z</dcterms:modified>
  <cp:revision>2</cp:revision>
  <dc:subject/>
  <dc:title/>
</cp:coreProperties>
</file>