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20 № 70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>на выполнение работ по текущему ремонту жилого помещения, находящегося на балансе Батецкого муниципального района (код по ОКПД2 (ОК 034-2014(КПЕС 2008): 43.39.19.190), путём проведения аукциона в электронной форме (электронный аукцион) для нужд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Идентификационный код закупки – 20353010011415301010010024001433924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5 ноябр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6 ноябр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7 ноябр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9:00Z</dcterms:created>
  <dc:creator>Ковалева</dc:creator>
  <dc:description/>
  <cp:keywords/>
  <dc:language>en-US</dc:language>
  <cp:lastModifiedBy>Admin</cp:lastModifiedBy>
  <cp:lastPrinted>2020-11-20T13:58:00Z</cp:lastPrinted>
  <dcterms:modified xsi:type="dcterms:W3CDTF">2020-11-20T10:59:00Z</dcterms:modified>
  <cp:revision>2</cp:revision>
  <dc:subject/>
  <dc:title> </dc:title>
</cp:coreProperties>
</file>