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6379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379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ind w:left="6379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8.11.2020 № 705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ТЧЕТ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/>
      </w:pPr>
      <w:r>
        <w:rPr>
          <w:b/>
          <w:sz w:val="28"/>
          <w:szCs w:val="28"/>
          <w:lang w:val="en-US"/>
        </w:rPr>
        <w:t>об исполнении бюджета Батец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за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сяцев</w:t>
      </w:r>
      <w:r>
        <w:rPr>
          <w:b/>
          <w:sz w:val="28"/>
          <w:szCs w:val="28"/>
          <w:lang w:val="en-US"/>
        </w:rPr>
        <w:t xml:space="preserve">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 xml:space="preserve"> года</w:t>
      </w:r>
    </w:p>
    <w:p>
      <w:pPr>
        <w:pStyle w:val="Normal"/>
        <w:rPr>
          <w:b/>
          <w:b/>
          <w:sz w:val="12"/>
          <w:szCs w:val="28"/>
          <w:lang w:val="en-US"/>
        </w:rPr>
      </w:pPr>
      <w:r>
        <w:rPr>
          <w:b/>
          <w:sz w:val="12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1. Доходы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6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  <w:gridCol w:w="2616"/>
        <w:gridCol w:w="1750"/>
        <w:gridCol w:w="1871"/>
        <w:gridCol w:w="239"/>
      </w:tblGrid>
      <w:tr>
        <w:trPr>
          <w:trHeight w:val="276" w:hRule="atLeast"/>
        </w:trPr>
        <w:tc>
          <w:tcPr>
            <w:tcW w:w="9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дохода по бюджетной классификации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 на 2020 год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за 9 месяцев 2020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 068 598,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 456 434,9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 294 232,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 684 089,2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1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 826 6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 439 944,5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10200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 826 6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 439 944,5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10201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8 494 6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 975 629,3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10202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 862,7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10203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5 540,1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10204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 912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3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 032,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 008,3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30200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 032,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 008,3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30223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 287,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 610,9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30223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 287,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 610,9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30224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5,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8,4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30224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5,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8,4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30225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 932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 818,0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30225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7 932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 818,0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1030226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1 651,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1 838,9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30226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1 651,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1 838,9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СОВОКУПНЫЙ ДОХ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5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323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293 947,7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50100000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30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536 834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50101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98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432 214,3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50101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98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432 214,3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50102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602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04 620,4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50102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602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04 620,4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50200002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7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1 022,5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1050201002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7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1 022,5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50300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 022,3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50301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 022,3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50400002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6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50402002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6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108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6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5 269,9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80300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6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5 269,9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80301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6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5 269,9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1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153 1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643 683,0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10300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1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10305005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1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10500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80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393 458,1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10501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01 464,8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10501305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01 464,8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10502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5 964,2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1110502505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5 964,2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10503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384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10503505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384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10507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1 644,2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10507505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1 644,2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10900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 224,8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10904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0 224,8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10904505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 224,8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2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 233,1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20100001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 233,1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20101001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 164,3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20103001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020,9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1120104001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 047,8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та за размещение отходов производ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20104101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 407,8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20104201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3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0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40 218,1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(работ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30100000000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0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49 737,1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30199000000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0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49 737,1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30199505000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0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49 737,1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30200000000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 481,0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30206000000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 481,0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30206505000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 481,0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4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 818,7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406000000000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 288,0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406010000000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 288,0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406013050000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 288,0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406300000000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 530,7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406310000000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 530,7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11406313050000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 530,7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РАФЫ, САНКЦИИ, ВОЗМЕЩЕНИЕ УЩЕРБ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6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 965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60100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 4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60105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1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601053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1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1160106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2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601063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2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60107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6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601073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6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60110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601103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60115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601153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60119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601193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60120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4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601203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4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61000000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515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61012000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515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610123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 915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610129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6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61100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61105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НЕНАЛОГОВЫЕ ДОХО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7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выясненные поступ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7010000000001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7010500500001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 774 366,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772 345,7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 679 366,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9 702 345,5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1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203 1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914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15001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729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441 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15001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729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441 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15002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473 6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473 6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15002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473 6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473 6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2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882 725,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952 578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25169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7 054,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01 082,4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25169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7 054,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01 082,4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2521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59 173,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5 875,9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25210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59 173,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5 875,9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25299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225 33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207 407,0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25299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225 33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207 407,0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25304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 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 650,0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25304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 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 650,0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25467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4 6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4 6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20225467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4 6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4 6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25497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3 962,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3 962,8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20225497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3 962,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3 962,8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25519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25519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субсид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29999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217 4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761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29999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217 4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761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3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 855 690,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5 659 877,2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30021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5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 41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30021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5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 41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30024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 516 4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 656 32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30024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 516 4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 656 32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20230027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664 7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797 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30027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664 7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797 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30029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20230029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20235082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77 190,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905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20235082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77 190,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905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35118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4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 400,1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35118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4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 400,1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3512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1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30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35120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1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30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35303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3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9 4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20235303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3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9 4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3593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4 3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7 443,8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35930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4 3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7 443,8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4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37 8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5 09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40014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12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09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40014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12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09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49999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637 73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0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49999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637 73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0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7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705000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705030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19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4 999,8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1900000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4 999,8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1960010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4 999,8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2. Расходы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6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2256"/>
        <w:gridCol w:w="966"/>
        <w:gridCol w:w="1881"/>
        <w:gridCol w:w="2126"/>
        <w:gridCol w:w="239"/>
      </w:tblGrid>
      <w:tr>
        <w:trPr>
          <w:trHeight w:val="276" w:hRule="atLeast"/>
        </w:trPr>
        <w:tc>
          <w:tcPr>
            <w:tcW w:w="8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расхода по бюджетной классификации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 на 2020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за 9 месяцев 2020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779 795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 475 248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163 9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713 858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4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2 589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4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2 589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4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2 589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3 95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8 634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0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9 543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0 5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9 543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0 5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9 543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84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 675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 0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 868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381 8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077 936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859 491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24 773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859 491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24 773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811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251 397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42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264 291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42 948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60 6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8 7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60 6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8 7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60 6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8 7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 608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 92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 608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 92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6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прочих налогов, сбор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 598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31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дебная систе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3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3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3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3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206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818 883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708 5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462 674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708 5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462 674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710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71 882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8 4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 792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8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 20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8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 20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8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 20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1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1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1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543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482 673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073 694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962 194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590 630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28 683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учрежд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758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53 509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2 430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5 17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3 064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3 51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9 154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6 792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 909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 718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342 60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444 891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342 60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444 891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342 60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444 891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нты иным некоммерческим организац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 5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 5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 3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прочих налогов, сбор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2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ОБОР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200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 40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 40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 70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 70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 122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577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300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29 6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8 51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7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2 405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2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9 405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2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9 405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учрежд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7 681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2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 723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 1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 113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 1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 113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 1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 113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 1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 113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00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956 017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51 865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08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91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19 209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08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91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19 209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08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91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19 209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08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91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19 209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2 217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4 156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2 217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4 156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2 217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4 156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2 217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4 156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0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550 9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113 800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2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 549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2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 549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2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 549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2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 549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2 352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9 852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9 852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9 852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357 9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309 89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317 9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279 89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317 9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279 89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317 9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279 89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0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360 802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 928 42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ое образов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555 8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490 399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555 8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490 399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555 8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490 399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 374 4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790 485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81 3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9 9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е образов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 458 397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 116 57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638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04 530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638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04 530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учрежд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58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9 230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0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741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679 031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741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679 031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741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679 031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 98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 0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 98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 0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 98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 0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 946 215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121 927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 946 215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121 927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 674 61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497 336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271 597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624 591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олнительное образование дет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400 3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93 89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400 3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93 89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400 3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93 89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209 975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01 86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 409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 02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дежная полити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ипенд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848 5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977 156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626 950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851 004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626 950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851 004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229 9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905 704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77 020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5 299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 832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 832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 832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9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9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9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9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9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9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, КИНЕМАТОГРАФ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0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83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 883 683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458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546 732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448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536 732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448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536 732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265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624 064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82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2 66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373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336 9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328 9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324 02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328 9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324 02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33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85 956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5 1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8 07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921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921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921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0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511 553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161 955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8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09 057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8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09 057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8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09 057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пенсии, социальные доплаты к пенс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8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09 057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9 462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9 3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9 462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9 3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9 462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9 3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гражданам на приобретение жиль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9 462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9 3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122 090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643 51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944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738 01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976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15 296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976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15 296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93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22 721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 32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68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04 40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77 190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90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77 190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90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77 190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90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 И СПОР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00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956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51 479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956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51 479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5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5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5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939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47 97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939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47 97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939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47 97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300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760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301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760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301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760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301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760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400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919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68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919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68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919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68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919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68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919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68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 711 196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981 186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3. Источники финансирования дефицита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6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  <w:gridCol w:w="2835"/>
        <w:gridCol w:w="1843"/>
        <w:gridCol w:w="2126"/>
        <w:gridCol w:w="239"/>
      </w:tblGrid>
      <w:tr>
        <w:trPr>
          <w:trHeight w:val="276" w:hRule="atLeast"/>
        </w:trPr>
        <w:tc>
          <w:tcPr>
            <w:tcW w:w="9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 на 2020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за 9 месяцев 2020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711 196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6 981 186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в том числ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33 72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33 7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69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1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69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10000000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69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100050000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69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02 7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5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02 7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5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02 7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502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02 7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502050000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02 7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источники внешнего финансирования</w:t>
              <w:br/>
              <w:t xml:space="preserve">из них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изменение остатков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77 476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6 981 186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81 825 538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97 828 938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81 825 538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97 828 938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81 825 538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97 828 938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10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81 825 538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97 828 938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105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81 825 538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97 828 938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 103 015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 847 75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 103 015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 847 75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 103 015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 847 75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10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 103 015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 847 75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105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 103 015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 847 75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ервного фонда Администрации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чет бюджетных ассигнований резервного фонда Администрации муниципального района </w:t>
      </w:r>
      <w:r>
        <w:rPr>
          <w:bCs/>
          <w:sz w:val="28"/>
          <w:szCs w:val="28"/>
        </w:rPr>
        <w:t>за 9 месяце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2020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ана материальная помощь двум гражданам, пострадавшим от пожара, на общую сумму 10,0 тыс. руб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муниципального района и затратах на их денежное содержание за 9 месяцев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3077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работников муниципальных учреждений и затратах на их денежное содержание за 9 месяцев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963"/>
      </w:tblGrid>
      <w:tr>
        <w:trPr>
          <w:trHeight w:val="227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7</w:t>
            </w:r>
          </w:p>
        </w:tc>
      </w:tr>
      <w:tr>
        <w:trPr>
          <w:trHeight w:val="227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268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2:03:00Z</dcterms:created>
  <dc:creator>user</dc:creator>
  <dc:description/>
  <cp:keywords/>
  <dc:language>en-US</dc:language>
  <cp:lastModifiedBy>Maksim Aleksandrov</cp:lastModifiedBy>
  <cp:lastPrinted>2020-12-03T12:36:00Z</cp:lastPrinted>
  <dcterms:modified xsi:type="dcterms:W3CDTF">2020-12-05T12:03:00Z</dcterms:modified>
  <cp:revision>2</cp:revision>
  <dc:subject/>
  <dc:title/>
</cp:coreProperties>
</file>