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11.2020 № 72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став муниципаль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состав муниципаль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обеспечения деятельности муниципальной комиссии по делам несовершеннолетних и защите их прав и в связи с кадровыми перестановками Администрация Батецкого муниципального района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Внести изменения в состав муниципальной комиссии по делам несовершеннолетних и защите их прав (далее - комиссия), утвержденный постановлением Администрации Батецкого муниципального района                 от 06.04.2015 № 288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1. Включить в состав комиссии в качестве члена комиссии   Балахматову Е.Н., инспектора Новгородского межмуниципального филиала ФКУ УИИ УФСИН России по Новгородской области на территории Батецкого района, исключив Магомедова Г.А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</w:t>
      </w:r>
      <w:r>
        <w:rPr>
          <w:sz w:val="28"/>
          <w:szCs w:val="28"/>
        </w:rPr>
        <w:t>информационно-телекоммуникационной сети</w:t>
      </w:r>
      <w:r>
        <w:rPr>
          <w:sz w:val="28"/>
          <w:szCs w:val="27"/>
        </w:rPr>
        <w:t xml:space="preserve">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6:00Z</dcterms:created>
  <dc:creator>user</dc:creator>
  <dc:description/>
  <cp:keywords/>
  <dc:language>en-US</dc:language>
  <cp:lastModifiedBy>Admin</cp:lastModifiedBy>
  <cp:lastPrinted>2020-11-25T09:44:00Z</cp:lastPrinted>
  <dcterms:modified xsi:type="dcterms:W3CDTF">2020-11-25T06:46:00Z</dcterms:modified>
  <cp:revision>2</cp:revision>
  <dc:subject/>
  <dc:title/>
</cp:coreProperties>
</file>