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0.11.2020 № 721</w:t>
      </w:r>
    </w:p>
    <w:p>
      <w:pPr>
        <w:pStyle w:val="Normal"/>
        <w:spacing w:lineRule="exact" w:line="240"/>
        <w:ind w:left="110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"Приложение к муниципальной программе «Комплексное развитие транспортной инфраструктуры Батецкого сельского поселения» на 2016-2032 год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56"/>
        <w:gridCol w:w="1557"/>
        <w:gridCol w:w="1271"/>
        <w:gridCol w:w="1828"/>
        <w:gridCol w:w="1569"/>
        <w:gridCol w:w="1131"/>
        <w:gridCol w:w="1131"/>
        <w:gridCol w:w="991"/>
        <w:gridCol w:w="992"/>
        <w:gridCol w:w="991"/>
        <w:gridCol w:w="996"/>
        <w:gridCol w:w="378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Целевой показател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(номер целевого показателя из паспорта муниципаль-ной программ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Источник финансиро-вания</w:t>
            </w:r>
          </w:p>
        </w:tc>
        <w:tc>
          <w:tcPr>
            <w:tcW w:w="6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Объем финансовых средств по годам (тыс.руб.)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1-2032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Cs w:val="24"/>
              </w:rPr>
              <w:t>1. Задача: Повышение безопасности жизни и здоровья участников дорожного движения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9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10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6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357,6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0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езопасность дорожного дви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0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9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9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673,2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мероприятий,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6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231,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b/>
                <w:szCs w:val="24"/>
              </w:rPr>
              <w:t>2. Задача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Эффективность функционирования действующей транспортной инфраструктуры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4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887,6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4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752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ул. Комаров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7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ул. Мелиораторо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3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пер. Советски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4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/>
              <w:t>Ремонт участка автомобильной дороги ул. Комарова, 2 этап, в п. Батецки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2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60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ямочный ремонт)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. Дубецкая, 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. Зосимова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. Комарова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. Комсомольская, пер. Советский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ер. Траншейный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. Юбилейная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. Каипова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езд между ул. Советская и ул. Каипова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дъезд к д. 33 ул. Первомайская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тройство и ремонт тротуаров (ремонт тротуара по ул. Первомайской)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СД на реконструкцию автомобильной дороги по ул. Новая в п. Батецки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автомобильной дороги общего пользования местного значения улицы Новая в посёлке Батецки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18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3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3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1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101,7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4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2:03:00Z</dcterms:created>
  <dc:creator>Ковалева</dc:creator>
  <dc:description/>
  <cp:keywords/>
  <dc:language>en-US</dc:language>
  <cp:lastModifiedBy>Maksim Aleksandrov</cp:lastModifiedBy>
  <cp:lastPrinted>2020-11-23T14:49:00Z</cp:lastPrinted>
  <dcterms:modified xsi:type="dcterms:W3CDTF">2020-12-05T12:03:00Z</dcterms:modified>
  <cp:revision>2</cp:revision>
  <dc:subject/>
  <dc:title> </dc:title>
</cp:coreProperties>
</file>