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1.2020 № 7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прете выхода (выезда) на лё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прете выхода (выезда) на л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851"/>
        <w:jc w:val="both"/>
        <w:rPr/>
      </w:pPr>
      <w:r>
        <w:rPr>
          <w:sz w:val="28"/>
        </w:rPr>
        <w:t xml:space="preserve">В соответствии с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Администрация Батец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Footer"/>
        <w:tabs>
          <w:tab w:val="clear" w:pos="708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</w:rPr>
        <w:t>1. Запретить с 27 ноября 2020 года с началом ледостава и до особого распоряжения выход (выезд) людей и автотранспортных средств, а также тракторов, снегоходов и гужевого транспорта, принадлежащего юридическим и физическим лицам на лед водных объектов, расположенных на территории Батецкого муниципального района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</w:rPr>
        <w:t>2. Комитету образования Администрации Батецкого муниципального района в течение декабря 2020 года организовать проведение в образовательных учреждениях занятий с детьми и их родителями в области обеспечения безопасности жизнедеятельности в период ледовых явлений на водных объектах.</w:t>
      </w:r>
    </w:p>
    <w:p>
      <w:pPr>
        <w:pStyle w:val="Footer"/>
        <w:tabs>
          <w:tab w:val="clear" w:pos="708"/>
        </w:tabs>
        <w:ind w:firstLine="709"/>
        <w:jc w:val="both"/>
        <w:rPr>
          <w:sz w:val="28"/>
        </w:rPr>
      </w:pPr>
      <w:r>
        <w:rPr>
          <w:sz w:val="28"/>
        </w:rPr>
        <w:t>3. Рекомендовать Главам сельских поселений и поручить Управлению по работе с территориями Администрации Батецкого муниципального района: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</w:rPr>
        <w:t>3.1. Организовать в населенных пунктах размещение на информационных стендах объявлений о запрещении выхода (выезда) на лед. Для проведения профилактической, агитационно-пропагандистской и разъяснительной работы приглашать сотрудников Государственной инспекции по маломерным судам МЧС области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1:00Z</dcterms:created>
  <dc:creator>user</dc:creator>
  <dc:description/>
  <cp:keywords/>
  <dc:language>en-US</dc:language>
  <cp:lastModifiedBy>Admin</cp:lastModifiedBy>
  <cp:lastPrinted>2020-10-30T17:08:00Z</cp:lastPrinted>
  <dcterms:modified xsi:type="dcterms:W3CDTF">2020-12-02T08:31:00Z</dcterms:modified>
  <cp:revision>2</cp:revision>
  <dc:subject/>
  <dc:title/>
</cp:coreProperties>
</file>