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12.2020 № 74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14503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ё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ё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25.06.2014 № 362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ётной грамотой Администрации Батецкого муниципального района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Герасимова Леонида Анатольевича</w:t>
      </w:r>
      <w:r>
        <w:rPr>
          <w:sz w:val="28"/>
          <w:szCs w:val="28"/>
        </w:rPr>
        <w:t>, рабочего закрытого акционерного общества «Садко», за многолетний добросовестный труд в сельском хозяйстве Батецкого района и в связи с 60-ти летием со дня рождения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Соколову Ольгу Владимиро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его служащего-эксперта отдела муниципального имущества Администрации Батецкого муниципального района, за достижения в сфере распоряжения земельными участками и в связи с 50-ти летием со дня рождения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Сорокину Ольгу Владимиро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 русского языка и литературы Муниципального автономного общеобразовательного учреждения «Средняя школа д. Мойка», за многолетний добросовестный труд и в связи с 50-ти летием со дня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1:00Z</dcterms:created>
  <dc:creator>user</dc:creator>
  <dc:description/>
  <cp:keywords/>
  <dc:language>en-US</dc:language>
  <cp:lastModifiedBy>Admin</cp:lastModifiedBy>
  <cp:lastPrinted>2020-12-03T17:01:00Z</cp:lastPrinted>
  <dcterms:modified xsi:type="dcterms:W3CDTF">2020-12-03T14:01:00Z</dcterms:modified>
  <cp:revision>2</cp:revision>
  <dc:subject/>
  <dc:title/>
</cp:coreProperties>
</file>