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851"/>
        <w:gridCol w:w="1842"/>
        <w:gridCol w:w="1843"/>
        <w:gridCol w:w="851"/>
        <w:gridCol w:w="850"/>
        <w:gridCol w:w="851"/>
        <w:gridCol w:w="850"/>
        <w:gridCol w:w="851"/>
        <w:gridCol w:w="850"/>
        <w:gridCol w:w="851"/>
        <w:gridCol w:w="23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-го района; комитет социальной защиты; комитет образования; Совет ветеранов; общество ВОИ; администрации сельских посел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Cs w:val="24"/>
              </w:rPr>
              <w:t>"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3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1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3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6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214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4. Изложить подпункты 1.1.1, 1.1.2, 1.2, 4.1, 4.1.1, 4.2, 4.2.2, 4.4, 4.4.1, 4.4.2, 4.7, 4.7.1, 4.7.2, 4.10, 4.10.2 мероприятий подпрограммы «Культура Батецкого муниципального района» муниципальной программы в редакции</w:t>
      </w:r>
      <w:r>
        <w:rPr/>
        <w:t>:</w:t>
      </w:r>
    </w:p>
    <w:tbl>
      <w:tblPr>
        <w:tblW w:w="15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559"/>
        <w:gridCol w:w="1843"/>
        <w:gridCol w:w="1275"/>
        <w:gridCol w:w="851"/>
        <w:gridCol w:w="850"/>
        <w:gridCol w:w="993"/>
        <w:gridCol w:w="993"/>
        <w:gridCol w:w="1134"/>
        <w:gridCol w:w="1134"/>
        <w:gridCol w:w="993"/>
        <w:gridCol w:w="2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-цию предос-тавления муниципа-льных услуг культурно-досуговыми учрежде-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52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-цию предос-тавления муниципа-льных услуг библиоте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-109" w:hanging="0"/>
              <w:rPr/>
            </w:pPr>
            <w:r>
              <w:rPr/>
              <w:t>"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рмирование комплектова-ния библиотеч-ного фонда: приобретение новой литературы, организация подписки на периодические издания (в т.ч. подписка КД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-пальных учреждений культур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-пальных домов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9" w:hanging="0"/>
              <w:rPr/>
            </w:pPr>
            <w:r>
              <w:rPr/>
              <w:t>"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"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учреждений культур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"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учрежде-ниях культур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rPr/>
            </w:pPr>
            <w:r>
              <w:rPr/>
              <w:t>"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4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культурно-досугов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библиоте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 w:val="36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6"/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"4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-ное обеспечение учреждений культуры (в т.ч. уплата налог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-ное обеспечение культурно-досугов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83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109" w:hanging="0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4.7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-ное обеспечение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9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,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"4.10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библиоте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</w:t>
      </w:r>
      <w:r>
        <w:rPr>
          <w:sz w:val="28"/>
          <w:szCs w:val="26"/>
        </w:rPr>
        <w:t>зложить раздел 4. паспорта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1685"/>
        <w:gridCol w:w="1915"/>
        <w:gridCol w:w="1800"/>
        <w:gridCol w:w="1501"/>
        <w:gridCol w:w="239"/>
      </w:tblGrid>
      <w:tr>
        <w:trPr>
          <w:trHeight w:val="2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6"/>
        </w:rPr>
        <w:t>1.6. Дополнить мероприятия подпрограммы «Развитие туризма на территории Батецкого муниципального района» муниципальной программы</w:t>
      </w:r>
      <w:r>
        <w:rPr/>
        <w:t xml:space="preserve"> пунктом 1.7. следующего содержания:</w:t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5"/>
        <w:gridCol w:w="1701"/>
        <w:gridCol w:w="1359"/>
        <w:gridCol w:w="1871"/>
        <w:gridCol w:w="1294"/>
        <w:gridCol w:w="864"/>
        <w:gridCol w:w="863"/>
        <w:gridCol w:w="1008"/>
        <w:gridCol w:w="962"/>
        <w:gridCol w:w="993"/>
        <w:gridCol w:w="1134"/>
        <w:gridCol w:w="992"/>
        <w:gridCol w:w="239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7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6" w:right="-108" w:hanging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>Изложить раздел 4.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» муниципальной программы в редак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1685"/>
        <w:gridCol w:w="1915"/>
        <w:gridCol w:w="1800"/>
        <w:gridCol w:w="1501"/>
        <w:gridCol w:w="239"/>
      </w:tblGrid>
      <w:tr>
        <w:trPr>
          <w:trHeight w:val="2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8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4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ункт 1.1 мероприятий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» муниципальной программы в редакции:</w:t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1"/>
        <w:gridCol w:w="1701"/>
        <w:gridCol w:w="1418"/>
        <w:gridCol w:w="1843"/>
        <w:gridCol w:w="1275"/>
        <w:gridCol w:w="993"/>
        <w:gridCol w:w="992"/>
        <w:gridCol w:w="1022"/>
        <w:gridCol w:w="962"/>
        <w:gridCol w:w="993"/>
        <w:gridCol w:w="1134"/>
        <w:gridCol w:w="992"/>
        <w:gridCol w:w="239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"1.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олномочий в сфере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4:00Z</dcterms:created>
  <dc:creator>user</dc:creator>
  <dc:description/>
  <cp:keywords/>
  <dc:language>en-US</dc:language>
  <cp:lastModifiedBy>Maksim Aleksandrov</cp:lastModifiedBy>
  <cp:lastPrinted>2020-12-11T09:54:00Z</cp:lastPrinted>
  <dcterms:modified xsi:type="dcterms:W3CDTF">2021-01-15T11:44:00Z</dcterms:modified>
  <cp:revision>2</cp:revision>
  <dc:subject/>
  <dc:title/>
</cp:coreProperties>
</file>