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8.12.2020 № 7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40" w:before="0" w:after="0"/>
        <w:ind w:right="58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Патриотическое воспитание населения в Батецком муниципальном районе» на 2017-2020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» на 2017-2020 годы, утвержденную постановлением Администрации Батецкого муниципального района от 02.12.2016 № 693 (далее муниципальная программа)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дел 5 муниципальной программы в редакци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рограммы в целом и по годам реализации (тыс.руб.)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90"/>
        <w:gridCol w:w="1276"/>
        <w:gridCol w:w="1559"/>
        <w:gridCol w:w="1276"/>
        <w:gridCol w:w="1134"/>
        <w:gridCol w:w="1843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87,0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ы 2.2, 3.6, 4.2 мероприятий муниципальной программы в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701"/>
        <w:gridCol w:w="2268"/>
        <w:gridCol w:w="2268"/>
        <w:gridCol w:w="850"/>
        <w:gridCol w:w="993"/>
        <w:gridCol w:w="992"/>
        <w:gridCol w:w="993"/>
        <w:gridCol w:w="28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75-о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по патриотическому воспит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 сельск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00Z</dcterms:created>
  <dc:creator>user</dc:creator>
  <dc:description/>
  <cp:keywords/>
  <dc:language>en-US</dc:language>
  <cp:lastModifiedBy>Admin</cp:lastModifiedBy>
  <cp:lastPrinted>2020-12-11T10:21:00Z</cp:lastPrinted>
  <dcterms:modified xsi:type="dcterms:W3CDTF">2020-12-11T07:45:00Z</dcterms:modified>
  <cp:revision>2</cp:revision>
  <dc:subject/>
  <dc:title>ПРОЕКТ</dc:title>
</cp:coreProperties>
</file>