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12.2020 № 7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26.03.2019 № 19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постановление Администрации Батецкого муниципального района от 26.03.2019 № 197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утверждением распоряжением Правительства Российской Федерации от 17 апреля 2019 года № 768-р нового стандарта развития конкуренции в субъектах Российской Федерации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и в целях создания условий для развития конкуренции на территории Батецкого муниципального района с учетом необходимости достижения к 1 января 2022 года ключевых показателей, утвержденных Указом Губернатора Новгородской области от 28.11.2018 № 525 «Об утверждении ключевых показателей развития конкуренции в Новгородской области»,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6.03.2019 № 197 «Об утверждении Плана мероприятий («дорожной карты») по содействию развитию конкуренции в Батецком муниципальном районе на 2019-2021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№ 1 к Плану мероприятий «дорожной карте» по содействию развитию конкуренции в Батецком муниципальном районе на 2019-2021 годы в прилагаем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№ 2 к Плану мероприятий «дорожной карте» по содействию развитию конкуренции в Батецком муниципальном районе на 2019-2021 годы пунктом 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402"/>
        <w:gridCol w:w="1985"/>
        <w:gridCol w:w="1275"/>
        <w:gridCol w:w="1985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ylfaen"/>
                <w:spacing w:val="-5"/>
                <w:szCs w:val="28"/>
              </w:rPr>
            </w:pPr>
            <w:r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  <w:t>Наименование мероприятия, обеспечивающего достижение ключевого показателя развития конкуренции, отражающего долю организаций частной формы собственности в отрасли (сфере) экономики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ylfaen"/>
                <w:spacing w:val="-5"/>
                <w:szCs w:val="28"/>
              </w:rPr>
            </w:pPr>
            <w:r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ylfaen"/>
                <w:spacing w:val="-5"/>
                <w:szCs w:val="28"/>
              </w:rPr>
            </w:pPr>
            <w:r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ylfaen"/>
                <w:spacing w:val="-5"/>
                <w:szCs w:val="28"/>
              </w:rPr>
            </w:pPr>
            <w:r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  <w:t>Ответственный исполнитель,</w:t>
            </w:r>
            <w:r>
              <w:rPr>
                <w:rFonts w:eastAsia="Sylfaen"/>
                <w:spacing w:val="-5"/>
                <w:szCs w:val="28"/>
              </w:rPr>
              <w:t xml:space="preserve"> </w:t>
            </w:r>
            <w:r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  <w:t>соисполнител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Cs w:val="28"/>
                <w:shd w:fill="FFFFFF" w:val="clear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"</w:t>
            </w:r>
            <w:r>
              <w:rPr>
                <w:b/>
                <w:bCs/>
                <w:szCs w:val="24"/>
              </w:rPr>
              <w:t>11. Повышение информационной открытости деятельности органов местного 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b/>
                <w:b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  <w:t>Публикация информационно-аналитических материалов по вопросам развития конкуренции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  <w:t>2019-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bCs/>
                <w:spacing w:val="-4"/>
                <w:szCs w:val="24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1"/>
                <w:szCs w:val="24"/>
                <w:shd w:fill="FFFFFF" w:val="clear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12.2020 № 766</w:t>
      </w:r>
    </w:p>
    <w:p>
      <w:pPr>
        <w:pStyle w:val="Normal"/>
        <w:widowControl w:val="false"/>
        <w:spacing w:lineRule="exact" w:line="274"/>
        <w:ind w:left="9072" w:right="-31" w:hanging="0"/>
        <w:jc w:val="both"/>
        <w:rPr>
          <w:rFonts w:eastAsia="Calibri"/>
          <w:bCs/>
          <w:spacing w:val="-5"/>
          <w:sz w:val="28"/>
          <w:szCs w:val="28"/>
          <w:lang w:eastAsia="en-US"/>
        </w:rPr>
      </w:pPr>
      <w:r>
        <w:rPr>
          <w:rFonts w:eastAsia="Calibri"/>
          <w:bCs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9072" w:right="-31" w:hanging="0"/>
        <w:jc w:val="both"/>
        <w:rPr>
          <w:b/>
          <w:b/>
          <w:bCs/>
          <w:spacing w:val="-5"/>
          <w:szCs w:val="24"/>
        </w:rPr>
      </w:pPr>
      <w:r>
        <w:rPr>
          <w:bCs/>
          <w:spacing w:val="-5"/>
          <w:sz w:val="28"/>
          <w:szCs w:val="28"/>
        </w:rPr>
        <w:t>"</w:t>
      </w:r>
      <w:r>
        <w:rPr>
          <w:b/>
          <w:bCs/>
          <w:spacing w:val="-5"/>
          <w:sz w:val="28"/>
          <w:szCs w:val="28"/>
        </w:rPr>
        <w:t>Приложение № 1 к плану мероприятий («дорожной карте») по содействию развитию конкуренции в Батецком муниципальном районе на 2019 - 2021 годы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de-DE"/>
        </w:rPr>
        <w:t>III</w:t>
      </w:r>
      <w:r>
        <w:rPr>
          <w:b/>
          <w:bCs/>
          <w:spacing w:val="-5"/>
          <w:sz w:val="28"/>
          <w:szCs w:val="28"/>
        </w:rPr>
        <w:t>. План мероприятий</w:t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 w:val="28"/>
          <w:szCs w:val="28"/>
        </w:rPr>
        <w:t>3.1. Мероприятия, направленные на развитие конкуренции на товарных рынках Батецкого муниципального района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8"/>
        <w:gridCol w:w="4026"/>
        <w:gridCol w:w="1416"/>
        <w:gridCol w:w="3089"/>
        <w:gridCol w:w="3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мероприят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Cs w:val="24"/>
              </w:rPr>
              <w:t>Оказание информационной и консультацион</w:t>
            </w:r>
            <w:r>
              <w:rPr>
                <w:szCs w:val="24"/>
              </w:rPr>
              <w:t>ной поддержки немуниципальным организациям, оказывающим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увеличение доли немуниципаль</w:t>
            </w:r>
            <w:r>
              <w:rPr>
                <w:spacing w:val="-6"/>
                <w:szCs w:val="24"/>
              </w:rPr>
              <w:t>ных организаций, оказываю</w:t>
            </w:r>
            <w:r>
              <w:rPr>
                <w:szCs w:val="24"/>
              </w:rPr>
              <w:t>щих услуги психолого-педагогической помощи детям с ограниченными возможностями здоровья и их семь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услуг дошкольного образова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нформационной и консультационной поддержки негосударственным (частным) организациям, реализующим основную образовательную программу дошкольного образования и/или осуществляющим присмотр и уход за детьми дошкольного возраст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увеличение доли немуниципаль</w:t>
            </w:r>
            <w:r>
              <w:rPr>
                <w:spacing w:val="-6"/>
                <w:szCs w:val="24"/>
              </w:rPr>
              <w:t>ных организаций, оказываю</w:t>
            </w:r>
            <w:r>
              <w:rPr>
                <w:szCs w:val="24"/>
              </w:rPr>
              <w:t>щих услуги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Оказание информационной и консультацион</w:t>
            </w:r>
            <w:r>
              <w:rPr>
                <w:spacing w:val="-6"/>
                <w:szCs w:val="24"/>
              </w:rPr>
              <w:t>ной поддержки негосударственным (частным)</w:t>
            </w:r>
            <w:r>
              <w:rPr>
                <w:szCs w:val="24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ост числа немуниципальных организаций, осуществляющих услуги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ентных процедур по заключению контрактов на строительст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заказчиками по строительству объектов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ентных процедур по заключению контрактов на строительство, ремонт, обслуживание автомобильных дорог  муниципального и местного знач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здание условий для входа на рынок новых участни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граждан о реализации мероприятий по благоустройству территори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вовлечения граждан, организаций в реализацию проектов благоустро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определение организаций, осуществляющих работы по </w:t>
            </w:r>
            <w:r>
              <w:rPr>
                <w:spacing w:val="-6"/>
                <w:szCs w:val="24"/>
              </w:rPr>
              <w:t>благоустройству территорий,</w:t>
            </w:r>
            <w:r>
              <w:rPr>
                <w:szCs w:val="24"/>
              </w:rPr>
              <w:t xml:space="preserve"> на конкурентной основ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ткрытых конкурсов по выбору управляющих организаций в случае непринятия, осуществляющих деятельность по управлению многоквартирными домами в соответствии с Жилищным кодексом Российской Федер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троительства, архитектуры и ЖКХ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Cs w:val="24"/>
              </w:rPr>
              <w:t>Проведение конкурсных процедур на право заключения муниципаль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 220-ФЗ</w:t>
            </w:r>
            <w:r>
              <w:rPr>
                <w:szCs w:val="24"/>
              </w:rPr>
      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увеличение доли перевозчи</w:t>
            </w:r>
            <w:r>
              <w:rPr>
                <w:spacing w:val="-6"/>
                <w:szCs w:val="24"/>
              </w:rPr>
              <w:t>ков – хозяйствующих субъек</w:t>
            </w:r>
            <w:r>
              <w:rPr>
                <w:szCs w:val="24"/>
              </w:rPr>
              <w:t>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троительства, архитектуры и ЖКХ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9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нализ ситуации на рынке услуг связи Батецкого муниципального район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Батецкого муниципального района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Батец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шкин В.Ю.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ощение доступа операторов связи к объектам инфраструктуры, находящимся в государственной и муниципальной собственности, путем удовлетворения заявок операторов связи на размещение сетей и сооружений связи на объектах государственной и муниципальной собственности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при согласовании размещения объектов связи на объектах муниципальной собственн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ощение доступа операторов связи к объектам инфраструктуры, находящим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Батецкого муниципального района Полушкин В.Ю.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7:00Z</dcterms:created>
  <dc:creator>user</dc:creator>
  <dc:description/>
  <cp:keywords/>
  <dc:language>en-US</dc:language>
  <cp:lastModifiedBy>Admin</cp:lastModifiedBy>
  <cp:lastPrinted>2020-12-22T16:16:00Z</cp:lastPrinted>
  <dcterms:modified xsi:type="dcterms:W3CDTF">2020-12-22T13:17:00Z</dcterms:modified>
  <cp:revision>3</cp:revision>
  <dc:subject/>
  <dc:title/>
</cp:coreProperties>
</file>