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5245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9.12.2020 № 766</w:t>
      </w:r>
    </w:p>
    <w:p>
      <w:pPr>
        <w:pStyle w:val="Normal"/>
        <w:widowControl w:val="false"/>
        <w:spacing w:lineRule="exact" w:line="274"/>
        <w:ind w:left="9072" w:right="-31" w:hanging="0"/>
        <w:jc w:val="both"/>
        <w:rPr>
          <w:rFonts w:eastAsia="Calibri"/>
          <w:bCs/>
          <w:spacing w:val="-5"/>
          <w:sz w:val="28"/>
          <w:szCs w:val="28"/>
          <w:lang w:eastAsia="en-US"/>
        </w:rPr>
      </w:pPr>
      <w:r>
        <w:rPr>
          <w:rFonts w:eastAsia="Calibri"/>
          <w:bCs/>
          <w:spacing w:val="-5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74"/>
        <w:ind w:left="9072" w:right="-31" w:hanging="0"/>
        <w:jc w:val="both"/>
        <w:rPr>
          <w:b/>
          <w:b/>
          <w:bCs/>
          <w:spacing w:val="-5"/>
          <w:szCs w:val="24"/>
        </w:rPr>
      </w:pPr>
      <w:r>
        <w:rPr>
          <w:bCs/>
          <w:spacing w:val="-5"/>
          <w:sz w:val="28"/>
          <w:szCs w:val="28"/>
        </w:rPr>
        <w:t>"</w:t>
      </w:r>
      <w:r>
        <w:rPr>
          <w:b/>
          <w:bCs/>
          <w:spacing w:val="-5"/>
          <w:sz w:val="28"/>
          <w:szCs w:val="28"/>
        </w:rPr>
        <w:t>Приложение № 1 к плану мероприятий («дорожной карте») по содействию развитию конкуренции в Батецком муниципальном районе на 2019 - 2021 годы</w:t>
      </w:r>
    </w:p>
    <w:p>
      <w:pPr>
        <w:pStyle w:val="Normal"/>
        <w:widowControl w:val="false"/>
        <w:spacing w:lineRule="exact" w:line="274"/>
        <w:ind w:right="-3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right="-3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  <w:lang w:val="de-DE"/>
        </w:rPr>
        <w:t>III</w:t>
      </w:r>
      <w:r>
        <w:rPr>
          <w:b/>
          <w:bCs/>
          <w:spacing w:val="-5"/>
          <w:sz w:val="28"/>
          <w:szCs w:val="28"/>
        </w:rPr>
        <w:t>. План мероприятий</w:t>
      </w:r>
    </w:p>
    <w:p>
      <w:pPr>
        <w:pStyle w:val="Normal"/>
        <w:widowControl w:val="false"/>
        <w:spacing w:lineRule="exact" w:line="274"/>
        <w:ind w:right="-31" w:hanging="0"/>
        <w:jc w:val="center"/>
        <w:rPr/>
      </w:pPr>
      <w:r>
        <w:rPr>
          <w:b/>
          <w:bCs/>
          <w:spacing w:val="-5"/>
          <w:sz w:val="28"/>
          <w:szCs w:val="28"/>
        </w:rPr>
        <w:t>3.1. Мероприятия, направленные на развитие конкуренции на товарных рынках Батецкого муниципального района</w:t>
      </w:r>
    </w:p>
    <w:p>
      <w:pPr>
        <w:pStyle w:val="Normal"/>
        <w:widowControl w:val="false"/>
        <w:spacing w:lineRule="exact" w:line="274"/>
        <w:ind w:right="-3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68"/>
        <w:gridCol w:w="4026"/>
        <w:gridCol w:w="1416"/>
        <w:gridCol w:w="3089"/>
        <w:gridCol w:w="31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 мероприятия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4"/>
                <w:szCs w:val="24"/>
              </w:rPr>
              <w:t>Оказание информационной и консультацион</w:t>
            </w:r>
            <w:r>
              <w:rPr>
                <w:szCs w:val="24"/>
              </w:rPr>
              <w:t>ной поддержки немуниципальным организациям, оказывающим услуги психолого-педагогической, методической и консультативной помощи детям с ограниченными возможностями здоровья и их семьям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увеличение доли немуниципаль</w:t>
            </w:r>
            <w:r>
              <w:rPr>
                <w:spacing w:val="-6"/>
                <w:szCs w:val="24"/>
              </w:rPr>
              <w:t>ных организаций, оказываю</w:t>
            </w:r>
            <w:r>
              <w:rPr>
                <w:szCs w:val="24"/>
              </w:rPr>
              <w:t>щих услуги психолого-педагогической помощи детям с ограниченными возможностями здоровья и их семь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1 год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1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ынок услуг дошкольного образования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информационной и консультационной поддержки негосударственным (частным) организациям, реализующим основную образовательную программу дошкольного образования и/или осуществляющим присмотр и уход за детьми дошкольного возраст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увеличение доли немуниципаль</w:t>
            </w:r>
            <w:r>
              <w:rPr>
                <w:spacing w:val="-6"/>
                <w:szCs w:val="24"/>
              </w:rPr>
              <w:t>ных организаций, оказываю</w:t>
            </w:r>
            <w:r>
              <w:rPr>
                <w:szCs w:val="24"/>
              </w:rPr>
              <w:t>щих услуги дошко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-2021 год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родителям (законным представителям) права на получение компенсации части родительской платы, взимаемой за присмотр и уход за детьми, получающими дошкольное образование в негосударственных организациях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доступности дошкольного образования и услуг по присмотру и уходу за детьми дошкольно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1 год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1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ынок услуг дополнительного образования детей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Оказание информационной и консультацион</w:t>
            </w:r>
            <w:r>
              <w:rPr>
                <w:spacing w:val="-6"/>
                <w:szCs w:val="24"/>
              </w:rPr>
              <w:t>ной поддержки негосударственным (частным)</w:t>
            </w:r>
            <w:r>
              <w:rPr>
                <w:szCs w:val="24"/>
              </w:rPr>
              <w:t xml:space="preserve"> организациям, осуществляющим образовательную деятельность по дополнительным общеобразовательным программам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ост числа немуниципальных организаций, осуществляющих услуги дополнительного образования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1 год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1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онкурентных процедур по заключению контрактов на строительство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эффективности использования бюджет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1 год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 экономического планирования и прогнозирования Администрации Батец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ые заказчиками по строительству объектов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1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ынок дорожной деятельности (за исключением проектирования)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онкурентных процедур по заключению контрактов на строительство, ремонт, обслуживание автомобильных дорог  муниципального и местного значени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здание условий для входа на рынок новых участник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эффективности использования бюджет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1 год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 экономического планирования и прогнозирования Администрации Батец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ции сельских поселений (по согласованию)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1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ынок выполнения работ по благоустройству городской среды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граждан о реализации мероприятий по благоустройству территорий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вышение уровня вовлечения граждан, организаций в реализацию проектов благоустройств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1 год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равление по работе с территориями Администрации Батецкого муниципального района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.2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онкурентных процедур по заключению контрактов на осуществление работ по благоустройству территорий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определение организаций, осуществляющих работы по </w:t>
            </w:r>
            <w:r>
              <w:rPr>
                <w:spacing w:val="-6"/>
                <w:szCs w:val="24"/>
              </w:rPr>
              <w:t>благоустройству территорий,</w:t>
            </w:r>
            <w:r>
              <w:rPr>
                <w:szCs w:val="24"/>
              </w:rPr>
              <w:t xml:space="preserve"> на конкурентной основ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эффективности использования бюджет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1 год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 экономического планирования и прогнозирования Администрации Батец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ции сельских поселений (по согласованию)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1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.1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открытых конкурсов по выбору управляющих организаций в случае непринятия, осуществляющих деятельность по управлению многоквартирными домами в соответствии с Жилищным кодексом Российской Федераци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эффективности использования бюджет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1 год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 строительства, архитектуры и ЖКХ Администрации Батецкого муниципального района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1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.1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Courier New"/>
                <w:color w:val="000000"/>
                <w:szCs w:val="24"/>
              </w:rPr>
              <w:t>Проведение конкурсных процедур на право заключения муниципальных контрактов с перевозчиками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от 13 июля 2015 года № 220-ФЗ</w:t>
            </w:r>
            <w:r>
              <w:rPr>
                <w:szCs w:val="24"/>
              </w:rPr>
              <w:t xml:space="preserve">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увеличение доли перевозчи</w:t>
            </w:r>
            <w:r>
              <w:rPr>
                <w:spacing w:val="-6"/>
                <w:szCs w:val="24"/>
              </w:rPr>
              <w:t>ков – хозяйствующих субъек</w:t>
            </w:r>
            <w:r>
              <w:rPr>
                <w:szCs w:val="24"/>
              </w:rPr>
              <w:t>тов частной формы собственности, осуществляющих регулярные перевозки по регулируемым тарифам в городском сообще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-2021 год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 строительства, архитектуры и ЖКХ Администрации Батец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 экономического планирования и прогнозирования Администрации Батецкого муниципального района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  <w:t>9.</w:t>
            </w:r>
          </w:p>
        </w:tc>
        <w:tc>
          <w:tcPr>
            <w:tcW w:w="1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.1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Анализ ситуации на рынке услуг связи Батецкого муниципального района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еспечение доступности услуг широкополосного доступа к информационно-телекоммуникационной сети «Интернет» в сельских населенных пункта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оступности услуг широкополосного доступа к информационно-телекоммуникационной сети «Интернет» в сельских населенных пункт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1 год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тдел экономического планирования и прогнозирования Администрации Батец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и сельских поселений (по согласованию)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.2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содействия в пределах полномочий в реализации планируемых операторами связи проектов развития связи на основе широкополосного доступа к информационно-телекоммуникационной сети «Интернет» по современным каналам связи на территории Батецкого муниципального района</w:t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1 год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меститель Главы администрации Батец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лушкин В.Ю.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</w:t>
            </w:r>
          </w:p>
        </w:tc>
        <w:tc>
          <w:tcPr>
            <w:tcW w:w="1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ощение доступа операторов связи к объектам инфраструктуры, находящимся в государственной и муниципальной собственности, путем удовлетворения заявок операторов связи на размещение сетей и сооружений связи на объектах государственной и муниципальной собственности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содействия при согласовании размещения объектов связи на объектах муниципальной собственност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ощение доступа операторов связи к объектам инфраструктуры, находящим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1 год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Батецкого муниципального района Полушкин В.Ю.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7:00Z</dcterms:created>
  <dc:creator>user</dc:creator>
  <dc:description/>
  <cp:keywords/>
  <dc:language>en-US</dc:language>
  <cp:lastModifiedBy>Maksim Aleksandrov</cp:lastModifiedBy>
  <cp:lastPrinted>2020-12-22T16:16:00Z</cp:lastPrinted>
  <dcterms:modified xsi:type="dcterms:W3CDTF">2021-01-15T11:47:00Z</dcterms:modified>
  <cp:revision>2</cp:revision>
  <dc:subject/>
  <dc:title/>
</cp:coreProperties>
</file>