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12.2020 № 768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exact" w:line="240" w:before="0" w:after="0"/>
        <w:ind w:right="56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exact" w:line="240" w:before="0" w:after="0"/>
        <w:ind w:right="56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экспертизы действующих муниципальных нормативных правовых актов Батецкого муниципального района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exact" w:line="240" w:before="0" w:after="0"/>
        <w:ind w:right="56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21 год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auto" w:line="240" w:before="0" w:after="0"/>
        <w:ind w:right="561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111"/>
        <w:gridCol w:w="1843"/>
        <w:gridCol w:w="2409"/>
        <w:gridCol w:w="1276"/>
      </w:tblGrid>
      <w:tr>
        <w:trPr>
          <w:trHeight w:val="3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нормативного правового акт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муниципального нормативного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, наименование, даты принятия и вступления его в силу, номер, реда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оведения эксперти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работчике муниципального нормативного правового акта или об органе местного самоуправления (структурном подразделении Батецкого муниципального района), в полномочия которого в настоящее время входит регулирование дан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ецкого муниципального района   от 04.06.2018 № 477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1 года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ецкого муниципального района   от 03.04.2019 № 242 «Об утверждении порядка формирования, ведения и обязательного опубликования перечня муниципального имущества Батецкого муниципального района и Батец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1 года</w:t>
            </w:r>
          </w:p>
        </w:tc>
      </w:tr>
    </w:tbl>
    <w:p>
      <w:pPr>
        <w:pStyle w:val="Normal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8:00Z</dcterms:created>
  <dc:creator>user</dc:creator>
  <dc:description/>
  <cp:keywords/>
  <dc:language>en-US</dc:language>
  <cp:lastModifiedBy>Maksim Aleksandrov</cp:lastModifiedBy>
  <cp:lastPrinted>2020-12-14T16:49:00Z</cp:lastPrinted>
  <dcterms:modified xsi:type="dcterms:W3CDTF">2021-01-15T11:48:00Z</dcterms:modified>
  <cp:revision>2</cp:revision>
  <dc:subject/>
  <dc:title/>
</cp:coreProperties>
</file>