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12.2020 № 77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лаготворительном марафоне «Рождественский подаро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лаготворительном марафоне «Рождественский подар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Cs/>
          <w:sz w:val="28"/>
          <w:szCs w:val="28"/>
        </w:rPr>
        <w:t xml:space="preserve">В целях сохранения и продолжения традиций милосердия и оказания практической помощи жителям Новгородской области, находящимся в трудной жизненной ситуации, в том числе семьям с детьми, инвалидам и ветеранам Великой Отечественной войны, нуждающимся в ремонте жилых помещений, и во исполнение распоряжения Правительства Новгородской области                              от 12.10.2016 № 291-рз </w:t>
      </w:r>
      <w:r>
        <w:rPr>
          <w:sz w:val="28"/>
          <w:szCs w:val="26"/>
        </w:rPr>
        <w:t xml:space="preserve">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одить на территории района ежегодный благотворительный марафон «Рождественский подарок» (далее – марафо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hyperlink w:anchor="Par2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организационном комитете по оказанию содействия в подготовке и проведении ежегодного благотворительного марафона «Рождественский подарок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С</w:t>
      </w:r>
      <w:hyperlink w:anchor="Par65">
        <w:r>
          <w:rPr>
            <w:rStyle w:val="InternetLink"/>
            <w:bCs/>
            <w:sz w:val="28"/>
            <w:szCs w:val="28"/>
          </w:rPr>
          <w:t>остав</w:t>
        </w:r>
      </w:hyperlink>
      <w:r>
        <w:rPr>
          <w:bCs/>
          <w:sz w:val="28"/>
          <w:szCs w:val="28"/>
        </w:rPr>
        <w:t xml:space="preserve"> организационного комитета по оказанию содействия в подготовке и проведении благотворительного марафона «Рождественский подаро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 и учреждений района привлечь свои коллективы принять активное участие в благотворительной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знать утратившим силу распоряжение Администрации Батецкого муниципального района от 23.12.2019 № 99-р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12.2020 № 77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м комитете по оказанию содействия в подготовке и проведении ежегодного благотворительного мараф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ждественский подаро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Организационный комитет по оказанию содействия в подготовке и проведении областного марафона «Рождественский подарок» (далее - организационный комитет) является коллегиальным органом, образованным для оказания содействия Фонду социальной поддержки населения Новгородской области «Сохрани жизнь» в подготовке и проведении ежегодного областного марафона «Рождественский подарок» в целях оказания помощи жителям Новгородской области, находящим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Организационный комитет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Новгород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боты организационного комите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Организационный комитет осуществляет свою деятельность путем проведения заседаний и принятия решений в целях оказания содействия Фонду социальной поддержки населения Новгородской области «Сохрани жизнь» в подготовке и проведении ежегодного областного марафона «Рождественский подарок», которые оформляются протокол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шения организационного комит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седания организационного комитета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На заседания организационного комитета выносятся вопросы, возникающие в ходе подготовки и проведения мероприятий ежегодного областного марафона «Рождественский подаро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5. Заседания проводит председатель организационного комитета, в случае его отсутствия - </w:t>
      </w:r>
      <w:r>
        <w:rPr>
          <w:bCs/>
          <w:color w:val="000000"/>
          <w:sz w:val="28"/>
          <w:szCs w:val="28"/>
        </w:rPr>
        <w:t>первый заместитель председателя</w:t>
      </w:r>
      <w:r>
        <w:rPr>
          <w:bCs/>
          <w:sz w:val="28"/>
          <w:szCs w:val="28"/>
        </w:rPr>
        <w:t xml:space="preserve"> организационного комитета, а в случае отсутствия председателя организационного комитета и первого заместителя председателя организационного комитета - заместитель председател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рганизационный комитет правомочен принимать решения, если в заседании участвует не менее половины членов организационного комитета. Решения принимаются большинством голосов присутствующих на заседании членов организационного комитета путем открытого голосования. В случае равенства голосов решающим является голос председательствующего на заседании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Секретарь организационного комитета готовит проект повестки дня заседания организационного комитета, комплектует материалы для всех членов организационного комитета и оповещает их о дате, времени и месте проведения заседания не позднее, чем за 3 рабочих дня до дня проведения засед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ротокол заседания организационного комитета ведет секретарь организационного комитета. Протокол подписывается председательствующим на заседании организационного комитета и секретарем организационного комитета в течение 5 рабочих дней со дня проведения заседани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протоколе заседания организационного комитета указываются дата, время и место проведения заседания организационного комитета, утвержденная председательствующим повестка дня заседания организационного комитета, сведения об участвовавших в заседании членах организационного комитета и иных приглашенных лицах, принятые решения по вопросам повестки дня заседани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ротоколы заседаний организационного комитета хранятся у секретаря организационного комитета в течение 3 лет со дня проведения заседания организационного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отоколы заседаний организационного комитета или выписки из них направляются секретарем организационного комитета членам организационного комитета в течение 7 рабочих дней со дня проведения заседания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 Техническое обеспечение деятельности организационного комитета осуществляет комитет</w:t>
      </w:r>
      <w:r>
        <w:rPr>
          <w:color w:val="000000"/>
          <w:sz w:val="28"/>
          <w:szCs w:val="28"/>
        </w:rPr>
        <w:t xml:space="preserve"> организационной и правовой работы Администрации Батец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организационного комит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На своих заседаниях вырабатывать предложения по вопросам подготовки и проведения ежегодного областного марафона «Рождественский подаро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Заслушивать на своих заседаниях руководителей или представителей организаций, участвующих в подготовке и проведении ежегодного областного марафона «Рождественский подарок».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12.2020 № 77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оказанию содействия в подготовке и проведении ежегодного благотворительного мараф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ждественский подаро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25"/>
        <w:gridCol w:w="6463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атецкого муниципального района, председатель организационного 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Батецкого муниципального района, первый заместитель председателя организационного комитет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начальник Батецкого отдела социальной защиты Управления ГОКУ «Центр по организации социального обслуживания и предоставления социальных выплат»</w:t>
            </w:r>
            <w:r>
              <w:rPr>
                <w:bCs/>
                <w:sz w:val="28"/>
                <w:szCs w:val="28"/>
              </w:rPr>
              <w:t>, заместитель председателя организационного комитет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а Т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комитета организационной и правовой работы</w:t>
            </w:r>
            <w:r>
              <w:rPr>
                <w:bCs/>
                <w:color w:val="000000"/>
                <w:sz w:val="28"/>
                <w:szCs w:val="28"/>
              </w:rPr>
              <w:t>, секретарь организационного комитета</w:t>
            </w:r>
          </w:p>
        </w:tc>
      </w:tr>
      <w:tr>
        <w:trPr/>
        <w:tc>
          <w:tcPr>
            <w:tcW w:w="9582" w:type="dxa"/>
            <w:gridSpan w:val="3"/>
            <w:tcBorders/>
          </w:tcPr>
          <w:p>
            <w:pPr>
              <w:pStyle w:val="Normal"/>
              <w:autoSpaceDE w:val="false"/>
              <w:spacing w:lineRule="exact" w:line="260"/>
              <w:ind w:firstLine="64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еев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bCs/>
                <w:sz w:val="28"/>
                <w:szCs w:val="28"/>
              </w:rPr>
              <w:t xml:space="preserve">Глава Передольского сельского поселения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пова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й уполномоченный по правам ребенка в Батецком районе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гдановская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ОАУСО «Шимский комплексный центр социального обслуживания населения»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енковский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едактор газеты «Батецкий край»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чевский Ф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рганизационной и правовой работы</w:t>
            </w:r>
            <w:r>
              <w:rPr>
                <w:bCs/>
                <w:sz w:val="28"/>
                <w:szCs w:val="28"/>
              </w:rPr>
              <w:t xml:space="preserve"> Администрации Батец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С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ойкинского сельского поселения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ец Георг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тель прихода во имя Святого Духа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Батецкий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 Батецкого муниципального район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ник С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атецкого сельского поселения, председатель Совета депутатов Батецкого сельского поселения, депутат Думы Батецкого муниципального района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ова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ОБУЗ «Новгородская ЦРБ»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 А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районного общества инвалидов 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B18BEBDC8C27195AE2D14651875164BCD2C85AE6BFFEBB2835ER3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5:00Z</dcterms:created>
  <dc:creator>user</dc:creator>
  <dc:description/>
  <cp:keywords/>
  <dc:language>en-US</dc:language>
  <cp:lastModifiedBy>Admin</cp:lastModifiedBy>
  <cp:lastPrinted>2021-01-13T10:34:00Z</cp:lastPrinted>
  <dcterms:modified xsi:type="dcterms:W3CDTF">2021-01-13T07:35:00Z</dcterms:modified>
  <cp:revision>2</cp:revision>
  <dc:subject/>
  <dc:title/>
</cp:coreProperties>
</file>