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12.2020 № 78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sz w:val="28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иков предприятий, организаций и учреждений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есения на районную Доску по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1"/>
        <w:gridCol w:w="56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биологии МАОУ «Средняя школа п.Батец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организационной и правовой работы Администрации Батец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р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тепан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ТБ и ОТ колхоза «Верный путь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всинским ФАПом - фельдшер ГОБУЗ «Новгород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нтин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газином д. Мойка ООО «Новпромтрей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45-ой пожарной части 10-отряда противопожарной службы Новгородской области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 ГОБУЗ «Новгород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агазина «Пятерочка -         № 2142» ОАО Агротор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ьбар Сатта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ены ООО «МЕДОВЫЙ Д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колхоза «Верный пу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Турсунба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 6 разряда ремонтной группы участка Батецкий Шимского района теплоснабжения 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ТО ООО «Батецкое ДЭП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ОАУСО «Комплексный центр социального обслуживания населения Шимского и Батецкого район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Юрь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5 разряда оперативно выездной бригады оперативно-диспетчерской группы Батецкого района электрических сетей производственного отделения «Ильменские электрические се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авл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газина «Магнит» АО «Тенд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делам несовершеннолетних  группы УУП и ПДН ОП по Батецкому району МО МВД России «Новгород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нформационно-методическим отделом центральной библиотеки муниципального бюджетного учреждения культуры «Батецкая межпоселенческая центральная библиотечная систе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машинного доения ООО «Передоль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т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Детский сад              п. Батец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пеке и попечительству комитета образования Администрации Батец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9:00Z</dcterms:created>
  <dc:creator>user</dc:creator>
  <dc:description/>
  <cp:keywords/>
  <dc:language>en-US</dc:language>
  <cp:lastModifiedBy>Maksim Aleksandrov</cp:lastModifiedBy>
  <cp:lastPrinted>2020-12-26T11:09:00Z</cp:lastPrinted>
  <dcterms:modified xsi:type="dcterms:W3CDTF">2021-01-15T11:49:00Z</dcterms:modified>
  <cp:revision>2</cp:revision>
  <dc:subject/>
  <dc:title>ПРОЕКТ</dc:title>
</cp:coreProperties>
</file>