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3.2020 № 1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2560</wp:posOffset>
                </wp:positionV>
                <wp:extent cx="295465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зультат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65pt;mso-wrap-distance-left:9.05pt;mso-wrap-distance-right:9.05pt;mso-wrap-distance-top:0pt;mso-wrap-distance-bottom:0pt;margin-top:12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зультатах аукци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основании протокола заседания комиссии по рассмотрению заявок на аукцион от 05 марта 2020 года по продаже следующего муниципального имущества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 1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ежилое административное здание общей площадью 126,6 кв.м. с кадастровым номером 53:01:0041401:214, расположенное на земельном участке из земель населенных пунктов с кадастровым номером 53:01:0041401:107 площадью 849,0 кв.м, с разрешенным использованием - для обслуживания административного здания, расположенные по адресу: Новгородская область, Мойкинское сельское поселение, д. Воронино, д.32. 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Лот №2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ежилое административное здание общей площадью 129,5 кв.м. с кадастровым номером 53:01:0044001:138 с земельным участком общей площадью 2017,0 кв.м. с кадастровым номером 53:01:0044001:97, расположенные по адресу: Новгородская область, Батецкий район, Батецкое сельское поселение, д. Озерево.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3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но-разборная конструкция общей площадью 48,0 кв.м., расположенная по адресу: Новгородская область, Батецкий район, Передольское сельское поселение, д. Заполье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 не состоявш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ам №№ 1, 2 в связи с отсутствием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у № 3 в связи с подачей 1 (Одной)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тавить повторно Лоты № 1, 2 на торги посредством публичного предложения, Лот № 3 посредством аукциона.</w:t>
      </w:r>
    </w:p>
    <w:p>
      <w:pPr>
        <w:pStyle w:val="TextBody"/>
        <w:ind w:right="45" w:firstLine="709"/>
        <w:jc w:val="both"/>
        <w:rPr/>
      </w:pPr>
      <w:r>
        <w:rPr>
          <w:szCs w:val="28"/>
        </w:rPr>
        <w:t>3. Отделу муниципального имущества Администрации Батецкого муниципального района подготовить информационное сообщение об итогах аукциона и разместить на официальном сайте</w:t>
      </w:r>
      <w:r>
        <w:rPr>
          <w:color w:val="41464C"/>
          <w:szCs w:val="28"/>
        </w:rPr>
        <w:t xml:space="preserve"> </w:t>
      </w:r>
      <w:r>
        <w:rPr>
          <w:szCs w:val="28"/>
        </w:rPr>
        <w:t xml:space="preserve">Администрации Батецкого муниципального района </w:t>
      </w:r>
      <w:r>
        <w:rPr>
          <w:szCs w:val="28"/>
          <w:lang w:val="en-US"/>
        </w:rPr>
        <w:t>htt</w:t>
      </w:r>
      <w:r>
        <w:rPr>
          <w:szCs w:val="28"/>
        </w:rPr>
        <w:t>р://</w:t>
      </w:r>
      <w:r>
        <w:rPr>
          <w:szCs w:val="28"/>
          <w:lang w:val="en-US"/>
        </w:rPr>
        <w:t>batetsk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официальном сайте Российской Федерации </w:t>
      </w:r>
      <w:r>
        <w:rPr>
          <w:szCs w:val="28"/>
          <w:lang w:val="en-US"/>
        </w:rPr>
        <w:t>htt</w:t>
      </w:r>
      <w:r>
        <w:rPr>
          <w:szCs w:val="28"/>
        </w:rPr>
        <w:t>р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на сайте организатора торго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http://utp.sberbank-ast.ru в информационно-телекоммуникационной сети </w:t>
      </w:r>
      <w:r>
        <w:rPr/>
        <w:t>«Интернет»</w:t>
      </w:r>
      <w:r>
        <w:rPr>
          <w:szCs w:val="28"/>
        </w:rPr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6:00Z</dcterms:created>
  <dc:creator>Ковалева</dc:creator>
  <dc:description/>
  <cp:keywords/>
  <dc:language>en-US</dc:language>
  <cp:lastModifiedBy>Admin</cp:lastModifiedBy>
  <cp:lastPrinted>2020-03-11T15:43:00Z</cp:lastPrinted>
  <dcterms:modified xsi:type="dcterms:W3CDTF">2020-03-11T12:46:00Z</dcterms:modified>
  <cp:revision>2</cp:revision>
  <dc:subject/>
  <dc:title> </dc:title>
</cp:coreProperties>
</file>