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3.2020 № 1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2954655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б организации работы Администрации Батецкого муниципального района с сообщениями из открытых ист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4.4pt;mso-wrap-distance-left:9.05pt;mso-wrap-distance-right:9.05pt;mso-wrap-distance-top:0pt;mso-wrap-distance-bottom:0pt;margin-top:0.0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об организации работы Администрации Батецкого муниципального района с сообщениями из открытых источников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Новгородской области от 04.03.2020 № 59-рг «Об организации работы органов исполнительной власти Новгородской области с сообщениями из открытых источников», в целях совершенствования взаимодействия органов местного самоуправления Батецкого муниципального района с населением,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rFonts w:eastAsia="Calibri"/>
          <w:bCs/>
          <w:sz w:val="28"/>
          <w:szCs w:val="28"/>
          <w:lang w:eastAsia="en-US"/>
        </w:rPr>
        <w:t>об организации работы Администрации Батецкого муниципального района с сообщениями из открыт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ой за организацию работы </w:t>
      </w:r>
      <w:r>
        <w:rPr>
          <w:rFonts w:eastAsia="Calibri"/>
          <w:bCs/>
          <w:sz w:val="28"/>
          <w:szCs w:val="28"/>
          <w:lang w:eastAsia="en-US"/>
        </w:rPr>
        <w:t>с сообщениями из открытых источников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амосват Ж.И., первого заместителя Главы администрации Батец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существление подготовки и согласование ответов на сообщения из открытых источников Замчевского Ф.М., председателя комитета организационной и правовой работы Администрации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03.2020 № 124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 организации работы Администрации Батецкого муниципального района с сообщениями из открытых источник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, сроки и последовательность действий Администрации Батецкого муниципального района (далее - Администрация района) по подготовке ответов на сообщения из открытых источников, затрагивающих вопросы их деятельности, размещенные в социальных сетях информационно-телекоммуникационной сети «Интернет» (далее - сообщения из открытых источников, сеть «Интернет»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 организации работы с сообщениями из открытых источников не применяются положения Федерального закона от 2 мая 2006 года № 59-ФЗ </w:t>
        <w:br/>
        <w:t>«О порядке рассмотрения обращений граждан Российской Федерации».</w:t>
      </w:r>
    </w:p>
    <w:p>
      <w:pPr>
        <w:pStyle w:val="Style12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абота Администрации района </w:t>
      </w:r>
      <w:r>
        <w:rPr>
          <w:rFonts w:eastAsia="Calibri"/>
          <w:spacing w:val="-4"/>
          <w:sz w:val="28"/>
          <w:szCs w:val="28"/>
          <w:lang w:eastAsia="en-US"/>
        </w:rPr>
        <w:t>с сообщениями из открытых источников осуществляется в социальных сетях «Одноклассники», «BKонтакте»,</w:t>
      </w:r>
      <w:r>
        <w:rPr>
          <w:rFonts w:eastAsia="Calibri"/>
          <w:sz w:val="28"/>
          <w:szCs w:val="28"/>
          <w:lang w:eastAsia="en-US"/>
        </w:rPr>
        <w:t xml:space="preserve"> «Facebook» и «Instagram» (далее - социальные сети) в сети «Интернет».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дминистрация района может иметь собственные учетные записи (аккаунты) для работы в социальных сетях в сети «Интернет». 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дминистрация района 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, замещающее должность не ниже заместителя Главы района, ответственное за организацию работы с сообщениями из открыт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го или нескольких работников Администрации района, осуществляющих подготовку и согласование ответов на сообщения из открытых источников.</w:t>
      </w:r>
    </w:p>
    <w:p>
      <w:pPr>
        <w:pStyle w:val="Style1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Подготовка и размещение ответа на сообщение из открытых источников осуществляется не позднее 8 рабочих часов с момента выявления уполномоченным органом субъекта (далее - куратор) сообщения из открытых источников, за исключением сообщений категории важности «высокая». </w:t>
      </w:r>
    </w:p>
    <w:p>
      <w:pPr>
        <w:pStyle w:val="Style1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В случае указания сообщению из открытых источников категории важности «высокая», срок подготовки и размещения ответа сокращается </w:t>
        <w:br/>
        <w:t>до 4 рабочих часов с момента выявления куратором сообщения из открытых источников. Категория важности «высокая» присваивается сообщениям из открытых источников, носящим социально и общественно значимый характер, а также сообщениям из открытых источников, требующим оперативного решения.</w:t>
      </w:r>
    </w:p>
    <w:p>
      <w:pPr>
        <w:pStyle w:val="Style1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уточнения информации по сообщению из открытых источников исполнитель обеспечивает размещение в социальной сети запроса (уточнения) в сроки, указанные в пунктах 9, 10 настоящего Положения. При этом срок подготовки и размещения ответа, указанный в пунктах 6, 7 настоящего Положения, приостанавливается до момента получения ответа на запрос (уточнение) в социальной сети.</w:t>
      </w:r>
    </w:p>
    <w:p>
      <w:pPr>
        <w:pStyle w:val="Style12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Исполнитель готовит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ект ответа (при необходимости – промежуточного ответа) на сообщение из открытых источников и не позднее,</w:t>
      </w:r>
      <w:r>
        <w:rPr>
          <w:rFonts w:eastAsia="Calibri"/>
          <w:sz w:val="28"/>
          <w:szCs w:val="28"/>
          <w:lang w:eastAsia="en-US"/>
        </w:rPr>
        <w:t xml:space="preserve"> чем за 4 рабочих часа до истечения срока, предусмотренного пунктом 6 настоящего Положения, направляет его на согласование куратору, за исключением сообщений категорий важности «высокая».</w:t>
      </w:r>
    </w:p>
    <w:p>
      <w:pPr>
        <w:pStyle w:val="Style12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указания сообщению из открытых источников категории важности «высокая», исполнитель готовит проект ответа (промежуточного ответа) не позднее, чем за 2 рабочих часа до истечения срока, предусмотренного пунктом 7 настоящего Положения, и направляет его на согласование куратору.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аправленный куратором на доработку проект ответа (промежуточного ответа) на сообщение из открытых источников должен быть доработан исполнителем и направлен на повторное согласование куратору в течение одного рабочего часа с момента поступления проекта ответа (промежуточного ответа) на сообщение из открытых источников на доработку. Повторное согласование и доработка проекта ответа (промежуточного ответа) осуществляется исполнителем в сроки, установленные настоящим пунктом.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случае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Ответ (промежуточный ответ) на сообщение из открытых источников должен содержать информацию по существу заданного вопроса с приложением подтверждающих фото- или видеоматериалов при их наличии.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Не подлежат обработке и ответу (промежуточному ответу)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Style12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Ответственность за достоверность и полноту информации, содержащейся в ответе (промежуточном ответе), а также за соблюдение сроков ее предоставления куратору возлагается на исполнител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6:00Z</dcterms:created>
  <dc:creator>Ковалева</dc:creator>
  <dc:description/>
  <cp:keywords/>
  <dc:language>en-US</dc:language>
  <cp:lastModifiedBy>Admin</cp:lastModifiedBy>
  <cp:lastPrinted>2020-03-12T11:35:00Z</cp:lastPrinted>
  <dcterms:modified xsi:type="dcterms:W3CDTF">2020-03-12T08:36:00Z</dcterms:modified>
  <cp:revision>2</cp:revision>
  <dc:subject/>
  <dc:title> </dc:title>
</cp:coreProperties>
</file>