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61531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1.03.2020 № 125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635</wp:posOffset>
                </wp:positionV>
                <wp:extent cx="2954655" cy="702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702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б утверждении Порядка ведения учетных записей (аккаунтов) Администрации Батец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5pt;height:55.3pt;mso-wrap-distance-left:9.05pt;mso-wrap-distance-right:9.05pt;mso-wrap-distance-top:0pt;mso-wrap-distance-bottom:0pt;margin-top:0.05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Об утверждении Порядка ведения учетных записей (аккаунтов) Администрации Батецкого муниципального район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Правительства Новгородской области от 04.03.2020 № 58-рг «Об обеспечении создания и ведения учетных записей (аккаунтов) органов исполнительной власти Новгородской области в социальных сетях», в целях совершенствования взаимодействия органов местного самоуправления Батецкого муниципального района с населением,  Администрация Батецкого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Порядок ведения </w:t>
      </w:r>
      <w:r>
        <w:rPr>
          <w:bCs/>
          <w:sz w:val="28"/>
          <w:szCs w:val="28"/>
        </w:rPr>
        <w:t>учетных записей (аккаунтов) Администрации Батец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ответственным за ведение учетных записей (аккаунтов) в информационно-коммуникационной сети «Интернет» Замчевского Ф.М., председателя комитета организационной и правовой работы Администрации Батец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первого заместителя Главы администрации Батецкого муниципального района Самосват Ж.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В.Н. Иванов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11.03.2020 № 125</w:t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rFonts w:eastAsia="Calibri"/>
          <w:b/>
          <w:b/>
          <w:sz w:val="28"/>
          <w:szCs w:val="24"/>
          <w:lang w:eastAsia="en-US"/>
        </w:rPr>
      </w:pPr>
      <w:r>
        <w:rPr>
          <w:rFonts w:eastAsia="Calibri"/>
          <w:b/>
          <w:sz w:val="28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РЯДОК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едения учетных записей (аккаунтов) Администрации Батецкого муниципального района в социальных сетях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. Настоящий Порядок определяет правила организации работы по ведению учетных записей (аккаунтов) Администрации Батецкого муниципального района (далее – Администрация района) в социальных сетях «Одноклассники», «BKонтакте», «Facebook», «Instagram» (далее – социальные сети)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Администрация района определяет одного или нескольких работников Администрации района, осуществляющих ведение учетных записей (аккаунтов).</w:t>
      </w:r>
    </w:p>
    <w:p>
      <w:pPr>
        <w:pStyle w:val="Normal"/>
        <w:widowControl w:val="false"/>
        <w:autoSpaceDE w:val="false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 Организация ведения учетных записей (аккаунтов)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В учетных записях (аккаунтах) Администрации района рекомендуется размещать не менее 3 публикаций в неделю о деятельности Администрации района или другой общественно-значимой информации в сфере деятельности Администрации район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 При ведении учетных записей (аккаунтов) используются тексты, фотографии, инфографика, карточки, анимация, видео, трансляции прямых эфиров, опросы, конкурсы, акции, иные материалы и форматы с учетом специфики каждой социальной сет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 Учетные записи (аккаунты) должны иметь текстовое описание и дизайнерское оформление. При ведении учетных записей (аккаунтов) рекомендуется применять такие возможности социальных сетей как приложения, виджеты, динамичные обложк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 Администрация района модерирует комментарии и сообщения пользователей в учетных записях (аккаунтах). Удалению подлежат комментарии и сообщения пользователей, нарушающие нормативные правовые акты Российской Федерации, Новгородской области и муниципального района и содержащие спам-рассылки, оскорбления, нецензурные выражения. При этом пользователи, допустившие такие комментарии и сообщения, могут быть заблокированы в порядке, определенном правилами использования соответствующей социальной сети.</w:t>
      </w:r>
    </w:p>
    <w:p>
      <w:pPr>
        <w:pStyle w:val="Normal"/>
        <w:shd w:fill="FFFFFF" w:val="clear"/>
        <w:autoSpaceDE w:val="false"/>
        <w:spacing w:lineRule="atLeast" w:line="356"/>
        <w:jc w:val="center"/>
        <w:rPr>
          <w:szCs w:val="24"/>
        </w:rPr>
      </w:pPr>
      <w:r>
        <w:rPr>
          <w:szCs w:val="24"/>
        </w:rPr>
        <w:t>___________________________</w:t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b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b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4">
    <w:name w:val="xl44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</w:rPr>
  </w:style>
  <w:style w:type="paragraph" w:styleId="Xl85">
    <w:name w:val="xl85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spacing w:before="100" w:after="100"/>
      <w:jc w:val="center"/>
    </w:pPr>
    <w:rPr>
      <w:szCs w:val="24"/>
    </w:rPr>
  </w:style>
  <w:style w:type="paragraph" w:styleId="Xl88">
    <w:name w:val="xl88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spacing w:before="100" w:after="100"/>
      <w:jc w:val="center"/>
    </w:pPr>
    <w:rPr>
      <w:szCs w:val="24"/>
    </w:rPr>
  </w:style>
  <w:style w:type="paragraph" w:styleId="Xl90">
    <w:name w:val="xl90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spacing w:before="100" w:after="100"/>
      <w:jc w:val="center"/>
    </w:pPr>
    <w:rPr>
      <w:sz w:val="12"/>
      <w:szCs w:val="12"/>
    </w:rPr>
  </w:style>
  <w:style w:type="paragraph" w:styleId="Xl92">
    <w:name w:val="xl92"/>
    <w:basedOn w:val="Normal"/>
    <w:qFormat/>
    <w:pPr>
      <w:spacing w:before="100" w:after="100"/>
    </w:pPr>
    <w:rPr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100" w:after="10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0"/>
    </w:rPr>
  </w:style>
  <w:style w:type="paragraph" w:styleId="Xl121">
    <w:name w:val="xl121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8:06:00Z</dcterms:created>
  <dc:creator>Ковалева</dc:creator>
  <dc:description/>
  <cp:keywords/>
  <dc:language>en-US</dc:language>
  <cp:lastModifiedBy>Admin</cp:lastModifiedBy>
  <cp:lastPrinted>2020-03-12T11:03:00Z</cp:lastPrinted>
  <dcterms:modified xsi:type="dcterms:W3CDTF">2020-03-12T08:06:00Z</dcterms:modified>
  <cp:revision>2</cp:revision>
  <dc:subject/>
  <dc:title> </dc:title>
</cp:coreProperties>
</file>