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3.2020 № 12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36195</wp:posOffset>
                </wp:positionV>
                <wp:extent cx="2954655" cy="1261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витие и совершенствование автомобильных дорог местного значения вне границ населенных пунктов в границах Батецког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района» на 2017-2020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99.3pt;mso-wrap-distance-left:9.05pt;mso-wrap-distance-right:9.05pt;mso-wrap-distance-top:0pt;mso-wrap-distance-bottom:0pt;margin-top:2.8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звитие и совершенствование автомобильных дорог местного значения вне границ населенных пунктов в границах Батецкого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униципального района» на 2017-202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1"/>
        <w:jc w:val="both"/>
        <w:rPr>
          <w:sz w:val="18"/>
          <w:szCs w:val="18"/>
        </w:rPr>
      </w:pPr>
      <w:r>
        <w:rPr/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Думы Батецкого муниципального района от 12 декабря 2019 года №305-РД «О бюджете Батецкого муниципального района на 2020 год и плановый период 2021 и 2022 годов»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caps/>
          <w:sz w:val="20"/>
          <w:szCs w:val="28"/>
        </w:rPr>
      </w:pPr>
      <w:r>
        <w:rPr>
          <w:b/>
          <w:bCs/>
          <w:cap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aps/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муниципальную программу «Развитие и совершенствование автомобильных дорог местного значения вне границ населенных пунктов в границах Батецкого муниципального района» на 2017-2020 годы, утвержденную постановлением Администрации Батецкого муниципального района от 11.01.2017 № 6:</w:t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bCs/>
          <w:sz w:val="28"/>
          <w:szCs w:val="28"/>
        </w:rPr>
        <w:t>1.1. Мероприятия подпрограммы «Содержание и ремонт автомобильных дорог местного значения вне границ населенных пунктов муниципального района» изложить в редакции: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дпрограммы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«Содержание и ремонт автомобильных дорог местного значения вне границ населенных пунктов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» </w:t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51"/>
        <w:gridCol w:w="2076"/>
        <w:gridCol w:w="1882"/>
        <w:gridCol w:w="1736"/>
        <w:gridCol w:w="1736"/>
        <w:gridCol w:w="1157"/>
        <w:gridCol w:w="1157"/>
        <w:gridCol w:w="1245"/>
        <w:gridCol w:w="1065"/>
      </w:tblGrid>
      <w:tr>
        <w:trPr>
          <w:trHeight w:val="591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евой показатель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(номер целевого показателя из паспорта подпро</w:t>
              <w:softHyphen/>
              <w:t xml:space="preserve">граммы)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Источник финансиро</w:t>
              <w:softHyphen/>
              <w:t>вания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тыс. руб.) </w:t>
            </w:r>
          </w:p>
        </w:tc>
      </w:tr>
      <w:tr>
        <w:trPr>
          <w:trHeight w:val="14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</w:t>
            </w:r>
          </w:p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</w:t>
            </w:r>
          </w:p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</w:t>
            </w:r>
          </w:p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год</w:t>
            </w:r>
          </w:p>
        </w:tc>
      </w:tr>
      <w:tr>
        <w:trPr>
          <w:trHeight w:val="1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ind w:left="-14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"1.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Ремонт автомобильной дороги Обколи-Хочун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дел;</w:t>
            </w:r>
          </w:p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итет;</w:t>
            </w:r>
          </w:p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дрядная организа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17-2020</w:t>
            </w:r>
          </w:p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31"/>
              <w:suppressAutoHyphens w:val="tru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/>
            </w:pPr>
            <w:r>
              <w:rPr>
                <w:bCs/>
                <w:szCs w:val="28"/>
              </w:rPr>
              <w:t>областной бюджет</w:t>
            </w:r>
          </w:p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Ремонт автомобильной дороги подъезд к д.Ивн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дел;</w:t>
            </w:r>
          </w:p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итет;</w:t>
            </w:r>
          </w:p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дрядная организа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17-2020</w:t>
            </w:r>
          </w:p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ластной бюджет</w:t>
            </w:r>
          </w:p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ст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1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одержание автодорог вне границ населенных пунктов в границах Батецкого муниципальн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дел;</w:t>
            </w:r>
          </w:p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итет;</w:t>
            </w:r>
          </w:p>
          <w:p>
            <w:pPr>
              <w:pStyle w:val="31"/>
              <w:suppressAutoHyphens w:val="tru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дрядная организа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17-2020</w:t>
            </w:r>
          </w:p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31"/>
              <w:suppressAutoHyphens w:val="tru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/>
            </w:pPr>
            <w:r>
              <w:rPr>
                <w:bCs/>
                <w:szCs w:val="28"/>
              </w:rPr>
              <w:t>областной бюджет</w:t>
            </w:r>
          </w:p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</w:tr>
      <w:tr>
        <w:trPr>
          <w:trHeight w:val="1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jc w:val="left"/>
              <w:rPr/>
            </w:pPr>
            <w:r>
              <w:rPr>
                <w:szCs w:val="28"/>
              </w:rPr>
              <w:t>Проведение паспортизации, постановка на кадастровый учет и регистрация права муниципальной собственности на автомобильные доро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дел муниципального имущества;</w:t>
            </w:r>
          </w:p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итет;</w:t>
            </w:r>
          </w:p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17-2020</w:t>
            </w:r>
          </w:p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/>
            </w:pPr>
            <w:r>
              <w:rPr>
                <w:bCs/>
                <w:szCs w:val="28"/>
              </w:rPr>
              <w:t>областной бюджет</w:t>
            </w:r>
          </w:p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дел;</w:t>
            </w:r>
          </w:p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итет;</w:t>
            </w:r>
          </w:p>
          <w:p>
            <w:pPr>
              <w:pStyle w:val="31"/>
              <w:suppressAutoHyphens w:val="tru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дрядная организа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17-2020</w:t>
            </w:r>
          </w:p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/>
            </w:pPr>
            <w:r>
              <w:rPr>
                <w:bCs/>
                <w:szCs w:val="28"/>
              </w:rPr>
              <w:t>областной бюджет</w:t>
            </w:r>
          </w:p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7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31" w:hRule="atLeast"/>
        </w:trPr>
        <w:tc>
          <w:tcPr>
            <w:tcW w:w="10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,7"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134" w:footer="0" w:bottom="142"/>
          <w:pgNumType w:fmt="decimal"/>
          <w:formProt w:val="false"/>
          <w:titlePg/>
          <w:textDirection w:val="lrTb"/>
          <w:docGrid w:type="default" w:linePitch="326" w:charSpace="0"/>
        </w:sect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59:00Z</dcterms:created>
  <dc:creator>Ковалева</dc:creator>
  <dc:description/>
  <cp:keywords/>
  <dc:language>en-US</dc:language>
  <cp:lastModifiedBy>Admin</cp:lastModifiedBy>
  <cp:lastPrinted>2020-03-12T16:31:00Z</cp:lastPrinted>
  <dcterms:modified xsi:type="dcterms:W3CDTF">2020-03-12T13:32:00Z</dcterms:modified>
  <cp:revision>5</cp:revision>
  <dc:subject/>
  <dc:title> </dc:title>
</cp:coreProperties>
</file>