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7320</wp:posOffset>
                </wp:positionV>
                <wp:extent cx="295465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ременном ограничении в весенний период 2020 года движения транспортных средств по автомобильным дорогам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9.15pt;mso-wrap-distance-left:9.05pt;mso-wrap-distance-right:9.05pt;mso-wrap-distance-top:0pt;mso-wrap-distance-bottom:0pt;margin-top:11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ременном ограничении в весенний период 2020 года движения транспортных средств по автомобильным дорогам общего пользования местного 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/>
      </w:pPr>
      <w:r>
        <w:rPr>
          <w:sz w:val="28"/>
          <w:szCs w:val="26"/>
        </w:rPr>
        <w:t xml:space="preserve">В соответствии с Федеральными законами: от 6 октября 2003 года № 131-ФЗ «Об общих принципах организации местного самоуправления в Российской Федерации»;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и распоряжением Правительства Новгородской области от 04.03.2020 года № 57-рг «О временном ограничении в весенний период 2020 года движения транспортных средств по автомобильным дорогам общего пользования регионального и межмуниципального значе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/>
      </w:pPr>
      <w:r>
        <w:rPr>
          <w:sz w:val="28"/>
          <w:szCs w:val="26"/>
        </w:rPr>
        <w:t xml:space="preserve">1. Ввести с 04 апреля 2020 года по 04 мая 2020 года временное ограничение движения по автомобильным дорогам общего пользования местного значения в границах Батецкого сельского поселения и автодорогах, находящихся в муниципальной собственности Батецкого муниципального района, следующих транспортных средств: </w:t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 осевыми нагрузками свыше 5,0 т на автомобильных дорогах (участках автомобильных дорог) с асфальтовым покрытием;</w:t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513" w:leader="none"/>
        </w:tabs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6:00Z</dcterms:created>
  <dc:creator>Ковалева</dc:creator>
  <dc:description/>
  <cp:keywords/>
  <dc:language>en-US</dc:language>
  <cp:lastModifiedBy>Admin</cp:lastModifiedBy>
  <cp:lastPrinted>2020-03-17T16:15:00Z</cp:lastPrinted>
  <dcterms:modified xsi:type="dcterms:W3CDTF">2020-03-17T13:16:00Z</dcterms:modified>
  <cp:revision>2</cp:revision>
  <dc:subject/>
  <dc:title> </dc:title>
</cp:coreProperties>
</file>