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0</wp:posOffset>
                </wp:positionV>
                <wp:extent cx="268033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административ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8.05pt;mso-wrap-distance-left:9.05pt;mso-wrap-distance-right:9.05pt;mso-wrap-distance-top:0pt;mso-wrap-distance-bottom:0pt;margin-top:11.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состав административной комиссии Батецкого муниципального района, утвержденной постановлением Администрации Батецкого муниципального района от 16.06.2014 № 335 «О создании административной комиссии Батец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1.1. Включить в качестве заместителя председателя комиссии - заместителя начальника отделения полиции по Батецкому району МО МВД России «Новгородский» Тулина Е.В., исключив Богданова С.И., Кузнецову Е.Н., Харламову Н.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Считать Горшкову С.В. начальником отдела социальной защиты Батецкого района ГОКУ «Центр по организации социального обслуживания и предоставления социальных выпла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7:00Z</dcterms:created>
  <dc:creator>Ковалева</dc:creator>
  <dc:description/>
  <cp:keywords/>
  <dc:language>en-US</dc:language>
  <cp:lastModifiedBy>Admin</cp:lastModifiedBy>
  <cp:lastPrinted>2020-03-16T16:36:00Z</cp:lastPrinted>
  <dcterms:modified xsi:type="dcterms:W3CDTF">2020-03-16T13:37:00Z</dcterms:modified>
  <cp:revision>2</cp:revision>
  <dc:subject/>
  <dc:title> </dc:title>
</cp:coreProperties>
</file>