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3.2020 № 13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9700</wp:posOffset>
                </wp:positionV>
                <wp:extent cx="2954655" cy="156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об организации учета детей, подлежащих обучению по образовательным программам начального общего, основного общего и среднего общего образования, и форм получения образования, определенных родителями 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23.5pt;mso-wrap-distance-left:9.05pt;mso-wrap-distance-right:9.05pt;mso-wrap-distance-top:0pt;mso-wrap-distance-bottom:0pt;margin-top:1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об организации учета детей, подлежащих обучению по образовательным программам начального общего, основного общего и среднего общего образования, и форм получения образования, определенных родителями (законными представи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1"/>
        <w:jc w:val="both"/>
        <w:rPr>
          <w:sz w:val="18"/>
          <w:szCs w:val="18"/>
        </w:rPr>
      </w:pPr>
      <w:r>
        <w:rPr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20"/>
          <w:tab w:val="left" w:pos="119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 и в целях выявления и учёта детей и подростков, проживающих на территории Батецкого муниципального района и подлежащих обучению по образовательным программам начального общего, основного общего и среднего общего образования  в муниципальных образовательных организациях района, </w:t>
      </w:r>
      <w:r>
        <w:rPr>
          <w:rFonts w:eastAsia="MS Mincho;ＭＳ 明朝"/>
          <w:sz w:val="28"/>
        </w:rPr>
        <w:t xml:space="preserve">Администрация Батецкого муниципального района </w:t>
      </w:r>
      <w:r>
        <w:rPr>
          <w:rFonts w:eastAsia="MS Mincho;ＭＳ 明朝"/>
          <w:b/>
          <w:bCs/>
          <w:sz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</w:rPr>
        <w:t>1. Утвердить прилагаемое Положение об организации учета детей, подлежащих обучению по образовательным программам начального общего, основного общего и среднего общего образования, и форм получения образования, определенных родителями (законными представителями) (далее - Положение).</w:t>
      </w:r>
    </w:p>
    <w:p>
      <w:pPr>
        <w:pStyle w:val="Normal"/>
        <w:tabs>
          <w:tab w:val="clear" w:pos="720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</w:rPr>
        <w:t>2. Рекомендовать руководителям органов и учреждений системы профилактики безнадзорности и правонарушений несовершеннолетних Батецкого муниципального района содействовать образовательным организациям района в выявлении детей и подростков, проживающих на территории Батецкого муниципального района и подлежащих обучению по образовательным программам начального общего, основного общего и среднего общего образования, руководствуясь Положением, утвержденным настоящим постановлением.</w:t>
      </w:r>
    </w:p>
    <w:p>
      <w:pPr>
        <w:pStyle w:val="Normal"/>
        <w:tabs>
          <w:tab w:val="clear" w:pos="720"/>
          <w:tab w:val="left" w:pos="426" w:leader="none"/>
        </w:tabs>
        <w:ind w:right="-2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Батецкого муниципального района от 03.12.2013 № 740 «Об утверждении Положения об организации учёта детей, подлежащих обучению по образовательным программам начального общего, основного общего и среднего общего образования, и форм получения образования, определенных родителями (законными представителями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tabs>
          <w:tab w:val="clear" w:pos="720"/>
          <w:tab w:val="left" w:pos="42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tabs>
          <w:tab w:val="clear" w:pos="720"/>
          <w:tab w:val="left" w:pos="426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2.03.2020 № 134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, и форм получения образования, определённых родителями (законными представителям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оложение об организации учёта де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лежащих обучению по образовательным программам начального общего, основного общего и среднего обще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форм получения образования, определённых родителями (законными представителями) (далее – Положение) определяет порядок ежегодного персонального учета детей, проживающих на территориях, закрепленных за муниципальными образовательными организациями района, и форм получения образования, определённых родителями (законными представителями) (далее – учет де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разработано в целях обеспечения конституционного права граждан на получение обязательного общего образования в различных формах и осуществления учёта детей, обучающихся в образовательных муниципальных организациях района, реализующих программы начального общего, основного общего, среднего общего образования (далее – образовательные организации), в семейной форме и в форме самообразования, а также определения порядка взаимодействия органов, учреждений и организаций, участвующих в проведении учета детей, в соответствии со следующими нормативно-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 июня 1999 года № 120-ФЗ «Об основах профилактики безнадзорности правонарушений несовершеннолетни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0" w:leader="none"/>
          <w:tab w:val="left" w:pos="540" w:leader="none"/>
          <w:tab w:val="left" w:pos="720" w:leader="none"/>
        </w:tabs>
        <w:spacing w:before="0" w:after="15"/>
        <w:ind w:right="45" w:firstLine="709"/>
        <w:jc w:val="both"/>
        <w:outlineLvl w:val="0"/>
        <w:rPr/>
      </w:pPr>
      <w:r>
        <w:rPr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чет детей осуществляется в целях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конституционных прав граждан на образова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ия обязательного </w:t>
      </w:r>
      <w:r>
        <w:rPr>
          <w:rStyle w:val="StrongEmphasis"/>
          <w:b w:val="false"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необходимых условий для эффективного функционирования и развития системы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язательному учету детей подлежат все дети в возрасте от 6 лет 6 месяцев до 18 лет, проживающие (постоянно или временно) на территориях, закрепленных за образовательными организациями, независимо от наличия (отсутствия) регистрации по месту жительства и формы получения образования в целях обеспечения их конституционного права на получение обязательного общего образования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ыявление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выборе родителями (законными представителями) с учётом мнения детей получения общего образования в форме семейного образования родители (законные представители) информируют об этом выборе комитет образования Администрации Батец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5"/>
        <w:ind w:right="45" w:firstLine="709"/>
        <w:jc w:val="both"/>
        <w:outlineLvl w:val="0"/>
        <w:rPr/>
      </w:pPr>
      <w:r>
        <w:rPr>
          <w:sz w:val="28"/>
          <w:szCs w:val="28"/>
        </w:rPr>
        <w:t>1.7. Сбор, передача, хранение и использование информации об учете детей осуществляется в порядке, обеспечивающем ее конфиденциальность, в соответствии с требованиями Федерального закона от 27 июля 2006 года № 149-ФЗ «Об информации, информационных технологиях и о защите информации» и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работы по учету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ординацию работы по учету детей осуществляет комитет образования Администрации Батецкого муниципального района (далее - Комитет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Комитет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ет организационное и методическое руководство работы по учет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ет учет форм получения образования и обучения, определенных родителями (законными представителями) с учетом мнения детей по основным образовательным программам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Закрепляет за конкретными образовательными организациями расположенные вблизи него территории и ежегодно при необходимости корректирует границы этих территорий не позднее 01 марта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 организации учета детей участвую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овательные организации района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областное бюджетное учреждение здравоохранения НЦРБ «Батецкая больница»;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делам несовершеннолетних и защите их прав Администрации Батецкого муниципального района (в пределах своей компетенции)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ение полиции по Батецкому району МО МВД России «Новгородский»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органы и учреждения системы профилактики безнадзорности и правонарушений несовершеннолетних Батецкого муниципальн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сточниками формирования единого Банка данных слу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Данные о дет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 6 лет 6 месяцев до 18 лет, зарегистрированных или фактически проживающих на конкретной территории, закрепленной за образовательной организацией; обучающихся в учреждениях, вне зависимости от места их проживания по годам рождения в алфавитном порядке; (в формате Excel по </w:t>
      </w:r>
      <w:hyperlink w:anchor="P48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стигших возраста 6 лет и 6 месяцев и подлежащих приему в 1-й класс в наступающем и следующим за ним учебным годом (приложение № 2 к настоящему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 имеющих общего образования и не обучающихся в нарушение законодательства Российской Федерации (приложение № 3 к настоящему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 получающих образование по состоянию здоровья (приложение № 4 к настоящему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е посещающих или систематически пропускающих по неуважительным причинам учебные занятия (приложение № 5 к настоящему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лучающих образование в семейной форме и форме семейного воспитания (приложение № 6 к настоящему Положению)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4.2. Данные о детях, получаемые в соответствии с приложением 1 настоящего Положения, подписываются руководителями образовательных организаций, заверяются печатью.</w:t>
      </w:r>
    </w:p>
    <w:p>
      <w:pPr>
        <w:pStyle w:val="Normal"/>
        <w:tabs>
          <w:tab w:val="left" w:pos="720" w:leader="none"/>
        </w:tabs>
        <w:ind w:right="75" w:firstLine="709"/>
        <w:jc w:val="both"/>
        <w:rPr/>
      </w:pPr>
      <w:r>
        <w:rPr>
          <w:b/>
          <w:sz w:val="28"/>
          <w:szCs w:val="28"/>
        </w:rPr>
        <w:t>3. Организация учета детей в образовательных организациях район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ельные организаци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ют в начале каждого учебного года до 20 сентября текущий учет детей в возрасте от 6 лет 6 месяцев до 18 лет, зарегистрированных и (или) фактически проживающих на территории, закрепленной за образовательной организацией. Сведения о контингенте учащихся оформляются в соответствии с приложениями №1-4, 6 настоящего Положения и предоставляются в Комитет образования по установленной форме в электронном виде по состоянию на 20 сентября текущего год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нимают меры к обеспечению получения несовершеннолетними, проживающими на закрепленной за ними территории, обязательного общего образования.</w:t>
      </w:r>
    </w:p>
    <w:p>
      <w:pPr>
        <w:pStyle w:val="HTML1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одят необходимую информационно-разъяснительную работу среди населения, в том числе путём размещения на информационных стендах и в сети Интернет на официальном сайте образовательной организации нормативных документов, гарантирующих приём всех закреплённых лиц, соблюдение санитарных норм и правил, регламентирующих организацию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едут учет выявленных обучающихся, не посещающих или систематически пропускающих по неуважительным причинам занятия в образовательных организациях. Сведения об указанной категории обучающихся, оформленные в соответствии с требованиями настоящего Положения, предоставляются в Комитет образования по окончании каждой четверти по установленной форме (приложение № 5 к настоящему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едут учет детей, продолжающих освоение образовательной программы основного общего и среднего общего образования в форме обучения по основным программам профессионального обучения. Сведения об указанной категории обучающихся, оформленные в соответствии с требованиями настоящего Положения, предоставляются в Комитет образования до 20 сентября текущего года по установленной форме (приложение № 8 к настоящему Полож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Формируют сводный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количестве детей до 18 лет, проживающих на закрепленной за образовательной организацией территории по состоянию на 05 сентября текущего года, и предоставляют его в Комитет образования в срок до 20 сентября текущего года (приложение № 7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Деятельность отдельных исполн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по делам несовершеннолетних и защите их прав Администрации Батец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Даё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Дает при наличии согласия родителей (законных представителей) несовершеннолетнего обучающегося и Комитета образова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Комитетом образования, осуществляющим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 общего образования, и форм получения образования, определённых родителями (законными представителями)</w:t>
      </w:r>
    </w:p>
    <w:p>
      <w:pPr>
        <w:pStyle w:val="Normal"/>
        <w:ind w:left="9639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 детей от 6 лет 6 месяцев, проживающих на территории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репленной з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1"/>
        <w:tabs>
          <w:tab w:val="clear" w:pos="720"/>
          <w:tab w:val="left" w:pos="-142" w:leader="none"/>
          <w:tab w:val="left" w:pos="284" w:leader="none"/>
        </w:tabs>
        <w:ind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ать наименование организации (учреждения), направляющей сведения)</w:t>
      </w:r>
    </w:p>
    <w:tbl>
      <w:tblPr>
        <w:tblW w:w="143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6"/>
        <w:gridCol w:w="115"/>
        <w:gridCol w:w="696"/>
        <w:gridCol w:w="211"/>
        <w:gridCol w:w="706"/>
        <w:gridCol w:w="655"/>
        <w:gridCol w:w="143"/>
        <w:gridCol w:w="764"/>
        <w:gridCol w:w="34"/>
        <w:gridCol w:w="645"/>
        <w:gridCol w:w="313"/>
        <w:gridCol w:w="850"/>
        <w:gridCol w:w="292"/>
        <w:gridCol w:w="532"/>
        <w:gridCol w:w="92"/>
        <w:gridCol w:w="851"/>
        <w:gridCol w:w="76"/>
        <w:gridCol w:w="963"/>
        <w:gridCol w:w="29"/>
        <w:gridCol w:w="680"/>
        <w:gridCol w:w="607"/>
        <w:gridCol w:w="669"/>
        <w:gridCol w:w="291"/>
        <w:gridCol w:w="559"/>
        <w:gridCol w:w="401"/>
        <w:gridCol w:w="450"/>
        <w:gridCol w:w="1447"/>
        <w:gridCol w:w="47"/>
      </w:tblGrid>
      <w:tr>
        <w:trPr/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.</w:t>
            </w:r>
          </w:p>
        </w:tc>
        <w:tc>
          <w:tcPr>
            <w:tcW w:w="4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а проживания</w:t>
            </w:r>
          </w:p>
        </w:tc>
      </w:tr>
      <w:tr>
        <w:trPr/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</w:tr>
      <w:tr>
        <w:trPr/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4" w:type="dxa"/>
            <w:gridSpan w:val="28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ение таблицы</w:t>
            </w:r>
          </w:p>
        </w:tc>
      </w:tr>
      <w:tr>
        <w:trPr>
          <w:trHeight w:val="106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имено-вание ОО</w:t>
            </w:r>
          </w:p>
        </w:tc>
        <w:tc>
          <w:tcPr>
            <w:tcW w:w="7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клас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(при обучении +; при выбытии: выбыл(а) № приказа о выбытии; место выбытия; при прибытии: прибыл(а) № приказа о зачислении; откуда прибыл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пределение (10 кл или наимено-вание СПО; или другое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ределение (наименование СПО, Ввуза или другое)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кл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к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к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кл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кл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кл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кл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к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кл.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 общего образования, и форм получения образования, определённых родителями (законными представителям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етей, достигших к началу учебного года возраста 6 лет 6 месяцев - 7 л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одлежащих приему в 1 класс в наступающем учебном году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общеобразовательной организации)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67"/>
        <w:gridCol w:w="1645"/>
        <w:gridCol w:w="2835"/>
        <w:gridCol w:w="3355"/>
        <w:gridCol w:w="2173"/>
      </w:tblGrid>
      <w:tr>
        <w:trPr>
          <w:trHeight w:val="2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рождения*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месту прописки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фактического проживан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, подлежащих приему в 1 класс в следующем учебном году (форма 4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общеобразовательной организации)</w:t>
      </w:r>
    </w:p>
    <w:p>
      <w:pPr>
        <w:pStyle w:val="Normal"/>
        <w:ind w:firstLine="54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67"/>
        <w:gridCol w:w="1645"/>
        <w:gridCol w:w="2835"/>
        <w:gridCol w:w="3355"/>
        <w:gridCol w:w="2173"/>
      </w:tblGrid>
      <w:tr>
        <w:trPr>
          <w:trHeight w:val="2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рождения*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месту прописки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фактического проживан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  <w:t>*Дата рождения записывается в следующем порядке: число, месяц, год (xx.xx.xxxx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 общего образования, и форм получения образования, определённых родителями (законными представителям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етей, не имеющих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е обучающихся в нарушение Закона РФ «Об образовании в Российской Федерации»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общеобразовательной организаци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502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411"/>
        <w:gridCol w:w="1417"/>
        <w:gridCol w:w="1701"/>
        <w:gridCol w:w="992"/>
        <w:gridCol w:w="1843"/>
        <w:gridCol w:w="1701"/>
        <w:gridCol w:w="1701"/>
        <w:gridCol w:w="2551"/>
      </w:tblGrid>
      <w:tr>
        <w:trPr>
          <w:trHeight w:val="73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ния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 семь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обучался ранее: школа,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а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уча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е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емые меры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  <w:t>*Дата рождения записывается в следующем порядке: число, месяц, год (xx.xx.xxxx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 общего образования, и форм получения образования, определённых родителями (законными представителям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етей, не подлежащих обучению по состоянию здоровья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общеобразовательной организации)</w:t>
      </w:r>
    </w:p>
    <w:p>
      <w:pPr>
        <w:pStyle w:val="Normal"/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3685"/>
        <w:gridCol w:w="3827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, имя, отчество ребен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 рождения*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места жительств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ы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  <w:t>*Дата рождения записывается в следующем порядке: число, месяц, год (xx.xx.xxxx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 общего образования, и форм получения образования, определённых родителями (законными представителями)</w:t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обучающихся __________________________________________, 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  <w:vertAlign w:val="superscript"/>
        </w:rPr>
        <w:t xml:space="preserve">                          </w:t>
      </w:r>
      <w:r>
        <w:rPr>
          <w:sz w:val="28"/>
          <w:szCs w:val="26"/>
          <w:vertAlign w:val="superscript"/>
        </w:rPr>
        <w:t>(наименование общеобразовательной организации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 xml:space="preserve">пропускающих учебные занятия по неуважительным причинам </w:t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850" w:type="pct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656"/>
        <w:gridCol w:w="1429"/>
        <w:gridCol w:w="829"/>
        <w:gridCol w:w="1483"/>
        <w:gridCol w:w="1188"/>
        <w:gridCol w:w="1938"/>
        <w:gridCol w:w="2161"/>
        <w:gridCol w:w="2591"/>
      </w:tblGrid>
      <w:tr>
        <w:trPr>
          <w:trHeight w:val="8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/п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Фамилия, имя, отчество обучающегос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Дата рождения*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лас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Адрес места житель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Статус семь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оличество и процент пропущенных урок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ричины пропусков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ринимаемые меры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  <w:t>*Дата рождения записывается в следующем порядке: число, месяц, год (xx.xx.xxxx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 общего образования, и форм получения образования, определённых родителями (законными представителями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 xml:space="preserve">Сведения о детях, получающих образование вне организаций, 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существляющих образовательную деятельность (в форме семейного образования и самообразования)</w:t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850" w:type="pct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398"/>
        <w:gridCol w:w="1521"/>
        <w:gridCol w:w="1678"/>
        <w:gridCol w:w="3998"/>
        <w:gridCol w:w="1126"/>
        <w:gridCol w:w="3412"/>
      </w:tblGrid>
      <w:tr>
        <w:trPr>
          <w:trHeight w:val="8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/п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Фамилия, имя, отчество ребёнк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Дата рождения*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Адрес места жительства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Образовательная организация, закреплённая для прохождения промежуточной и (или) государственной итоговой аттестац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ласс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онтактные данные родителей (законных представи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  <w:t>*Дата рождения записывается в следующем порядке: число, месяц, год (xx.xx.xxxx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 общего образования, и форм получения образования, определённых родителями (законными представителями)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>Сводный отчет о детях в возрасте до 18 лет, проживающих на территории,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крепленной за 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наименование общеобразовательной организаци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7"/>
        <w:gridCol w:w="3119"/>
        <w:gridCol w:w="36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9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ти, обучающиеся в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9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ети, обучающиеся в других образователь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9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ти дошколь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9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з них: дети, достигшие к началу учебного года возраста 6 лет 6 месяцев – 7 лет и подлежащие приему в 1 класс в наступающем и следующим за ним учебн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9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ети, не получающие образования по состоянию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9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ти, не получающие образование в нарушение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963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 общего образования, и форм получения образования, определённых родителями (законными представителями)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>Распределение выпускников основной школы</w:t>
      </w:r>
      <w:r>
        <w:rPr>
          <w:b/>
          <w:sz w:val="28"/>
        </w:rPr>
        <w:t xml:space="preserve"> 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наименование общеобразовательной организации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0"/>
        <w:gridCol w:w="1701"/>
        <w:gridCol w:w="1559"/>
        <w:gridCol w:w="709"/>
        <w:gridCol w:w="709"/>
        <w:gridCol w:w="708"/>
        <w:gridCol w:w="710"/>
        <w:gridCol w:w="1984"/>
        <w:gridCol w:w="1417"/>
        <w:gridCol w:w="255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 обу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</w:t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</w:rPr>
              <w:t>(название организации, дол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Не работает, не учится, причи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</w:rPr>
              <w:t>Другое (конкретизировать)</w:t>
            </w:r>
          </w:p>
        </w:tc>
      </w:tr>
      <w:tr>
        <w:trPr>
          <w:trHeight w:val="2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left="72" w:right="113" w:hanging="0"/>
              <w:rPr/>
            </w:pPr>
            <w:r>
              <w:rPr/>
              <w:t>в 10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left="72" w:right="113" w:hanging="0"/>
              <w:rPr/>
            </w:pPr>
            <w:r>
              <w:rPr/>
              <w:t>в вечерней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left="72" w:right="113" w:hanging="0"/>
              <w:rPr/>
            </w:pPr>
            <w:r>
              <w:rPr/>
              <w:t>в учреждениях С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left="72" w:hanging="0"/>
              <w:rPr/>
            </w:pPr>
            <w:r>
              <w:rPr/>
              <w:t>в учреждениях НП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Продолжение таблицы</w:t>
      </w:r>
    </w:p>
    <w:p>
      <w:pPr>
        <w:pStyle w:val="Normal"/>
        <w:ind w:left="426" w:hanging="0"/>
        <w:rPr/>
      </w:pPr>
      <w:r>
        <w:rPr>
          <w:b/>
          <w:sz w:val="28"/>
          <w:szCs w:val="26"/>
        </w:rPr>
        <w:t>Распределение выпускников средней школы</w:t>
      </w:r>
      <w:r>
        <w:rPr>
          <w:b/>
          <w:sz w:val="28"/>
        </w:rPr>
        <w:t xml:space="preserve"> </w:t>
      </w:r>
      <w:r>
        <w:rPr>
          <w:b/>
        </w:rPr>
        <w:t>___________________________________________________________________________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наименование общеобразовательной организации)</w:t>
      </w:r>
    </w:p>
    <w:tbl>
      <w:tblPr>
        <w:tblW w:w="151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72"/>
        <w:gridCol w:w="1770"/>
        <w:gridCol w:w="1490"/>
        <w:gridCol w:w="709"/>
        <w:gridCol w:w="709"/>
        <w:gridCol w:w="708"/>
        <w:gridCol w:w="709"/>
        <w:gridCol w:w="1985"/>
        <w:gridCol w:w="1417"/>
        <w:gridCol w:w="2409"/>
      </w:tblGrid>
      <w:tr>
        <w:trPr>
          <w:trHeight w:val="2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120" w:right="-71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 </w:t>
            </w:r>
          </w:p>
          <w:p>
            <w:pPr>
              <w:pStyle w:val="Normal"/>
              <w:ind w:left="-120" w:right="-71" w:hanging="0"/>
              <w:jc w:val="center"/>
              <w:rPr/>
            </w:pPr>
            <w:r>
              <w:rPr>
                <w:sz w:val="28"/>
              </w:rPr>
              <w:t>выпускник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1" w:hanging="0"/>
              <w:jc w:val="center"/>
              <w:rPr/>
            </w:pPr>
            <w:r>
              <w:rPr>
                <w:sz w:val="28"/>
              </w:rPr>
              <w:t>Домашний адре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1" w:hanging="0"/>
              <w:jc w:val="center"/>
              <w:rPr/>
            </w:pPr>
            <w:r>
              <w:rPr/>
              <w:t>Продолжает обу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512" w:leader="none"/>
                <w:tab w:val="left" w:pos="1692" w:leader="none"/>
              </w:tabs>
              <w:ind w:left="-1" w:right="-71" w:hanging="0"/>
              <w:jc w:val="center"/>
              <w:rPr/>
            </w:pPr>
            <w:r>
              <w:rPr>
                <w:sz w:val="28"/>
              </w:rPr>
              <w:t>Трудоустроен (название организации, дол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sz w:val="28"/>
              </w:rPr>
              <w:t>Не работает, не учится, причи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1" w:leader="none"/>
              </w:tabs>
              <w:ind w:left="-108" w:right="-71" w:hanging="0"/>
              <w:jc w:val="center"/>
              <w:rPr/>
            </w:pPr>
            <w:r>
              <w:rPr>
                <w:sz w:val="28"/>
              </w:rPr>
              <w:t>Другое (конкретизировать)</w:t>
            </w:r>
          </w:p>
        </w:tc>
      </w:tr>
      <w:tr>
        <w:trPr>
          <w:trHeight w:val="24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чреждениях В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чреждениях С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чреждениях Н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оличество выпускников, поступивших в учреждения профессионального образовани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ПО –</w:t>
      </w:r>
    </w:p>
    <w:p>
      <w:pPr>
        <w:pStyle w:val="Normal"/>
        <w:ind w:firstLine="426"/>
        <w:jc w:val="both"/>
        <w:rPr/>
      </w:pPr>
      <w:r>
        <w:rPr>
          <w:sz w:val="28"/>
        </w:rPr>
        <w:t>ВПО –</w:t>
      </w:r>
      <w:r>
        <w:rPr>
          <w:sz w:val="22"/>
        </w:rPr>
        <w:t xml:space="preserve">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69209559ED40E455C001AB2D283A4A4C905D5A1B477E5F28CDB40D4281D797C0CB57D83052811E538622s3z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7:00Z</dcterms:created>
  <dc:creator>Ковалева</dc:creator>
  <dc:description/>
  <cp:keywords/>
  <dc:language>en-US</dc:language>
  <cp:lastModifiedBy>Admin</cp:lastModifiedBy>
  <cp:lastPrinted>2020-03-17T13:03:00Z</cp:lastPrinted>
  <dcterms:modified xsi:type="dcterms:W3CDTF">2020-03-17T10:07:00Z</dcterms:modified>
  <cp:revision>2</cp:revision>
  <dc:subject/>
  <dc:title> </dc:title>
</cp:coreProperties>
</file>