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3.2020 № 1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0</wp:posOffset>
                </wp:positionV>
                <wp:extent cx="268033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29.11.2017 № 8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50.35pt;mso-wrap-distance-left:9.05pt;mso-wrap-distance-right:9.05pt;mso-wrap-distance-top:0pt;mso-wrap-distance-bottom:0pt;margin-top:11.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29.11.2017 № 8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left="0"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9.11.2017 № 865 «О межведомственной комиссии по профилактике правонаруш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ежведомственной комиссии по профилактике правонарушений в качестве члена комиссии - председателя комитета образования Администрации муниципального района Новикову Т.В., исключив Федорову Л.Б., Тарас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6:00Z</dcterms:created>
  <dc:creator>Ковалева</dc:creator>
  <dc:description/>
  <cp:keywords/>
  <dc:language>en-US</dc:language>
  <cp:lastModifiedBy>Admin</cp:lastModifiedBy>
  <cp:lastPrinted>2020-03-16T16:38:00Z</cp:lastPrinted>
  <dcterms:modified xsi:type="dcterms:W3CDTF">2020-03-16T13:38:00Z</dcterms:modified>
  <cp:revision>4</cp:revision>
  <dc:subject/>
  <dc:title> </dc:title>
</cp:coreProperties>
</file>