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3.2020 № 1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1920</wp:posOffset>
                </wp:positionV>
                <wp:extent cx="259778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Управление муниципальными финансами Батецкого муниципального района на 2014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73.8pt;mso-wrap-distance-left:9.05pt;mso-wrap-distance-right:9.05pt;mso-wrap-distance-top:0pt;mso-wrap-distance-bottom:0pt;margin-top:9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Управление муниципальными финансами Батецкого муниципального района на 2014-2020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ями Думы Батецкого муниципального района: от 19.12.2018 № 239-РД «О бюджете Батецкого муниципального района на 2019 год и плановый период 2020 и 2021 годов»; от 17.12.2019 № 305-РД «О бюджете Батецкого муниципального района на 2020 год и плановый период 2021 и 2022 годов», Порядком принятия решений о разработке муниципальных программ, их формирования и реализации, утвержденным постановлением Администрации Батецкого муниципального района от 09.10.2013 № 602, Перечнем муниципальных программ Батецкого муниципального района, утвержденным постановлением Администрации муниципального района от 31.10.2019 № 788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ыми финансами Батецкого муниципального района на 2014-2020 годы», утвержденную постановлением Администрации Батецкого муниципального района от 03.02.2014 № 57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заголовке к тексту, пункте 1 постановления, названии программы, пункте 1 паспорта программы, названии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названии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названии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слова "</w:t>
      </w:r>
      <w:r>
        <w:rPr>
          <w:bCs/>
          <w:sz w:val="28"/>
          <w:szCs w:val="28"/>
        </w:rPr>
        <w:t xml:space="preserve">Управление муниципальными финансами Батецкого муниципального района на 2014-2020 годы" н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Управление муниципальными финансами Батецкого муниципального района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Заменить в третьем абзаце пункта 4 паспорта программы, в двадцать четвертом абзац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азвании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названии мероприятий подпрограммы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слова "</w:t>
      </w:r>
      <w:hyperlink w:anchor="Par1830">
        <w:r>
          <w:rPr>
            <w:rStyle w:val="InternetLink"/>
            <w:sz w:val="28"/>
            <w:szCs w:val="28"/>
          </w:rPr>
          <w:t>Повышение эффективности</w:t>
        </w:r>
      </w:hyperlink>
      <w:r>
        <w:rPr>
          <w:sz w:val="28"/>
          <w:szCs w:val="28"/>
        </w:rPr>
        <w:t xml:space="preserve"> бюджетных расходов Батецкого муниципального района на 2014 - 2016 годы</w:t>
      </w:r>
      <w:r>
        <w:rPr>
          <w:bCs/>
          <w:sz w:val="28"/>
          <w:szCs w:val="28"/>
        </w:rPr>
        <w:t xml:space="preserve">" на </w:t>
      </w:r>
      <w:r>
        <w:rPr>
          <w:sz w:val="28"/>
          <w:szCs w:val="28"/>
        </w:rPr>
        <w:t>"</w:t>
      </w:r>
      <w:hyperlink w:anchor="Par1830">
        <w:r>
          <w:rPr>
            <w:rStyle w:val="InternetLink"/>
            <w:sz w:val="28"/>
            <w:szCs w:val="28"/>
          </w:rPr>
          <w:t>Повышение эффективности</w:t>
        </w:r>
      </w:hyperlink>
      <w:r>
        <w:rPr>
          <w:sz w:val="28"/>
          <w:szCs w:val="28"/>
        </w:rPr>
        <w:t xml:space="preserve"> бюджетных расходов Батецкого муниципального района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Изложить п</w:t>
      </w:r>
      <w:r>
        <w:rPr>
          <w:sz w:val="28"/>
          <w:szCs w:val="28"/>
        </w:rPr>
        <w:t>ункт 7 паспорта программы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658"/>
        <w:gridCol w:w="1984"/>
        <w:gridCol w:w="1701"/>
        <w:gridCol w:w="166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1,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40,2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2,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2,8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8,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6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3,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9,7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410</w:t>
            </w:r>
            <w:r>
              <w:rPr/>
              <w:t>,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4,9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2,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3,9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9,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73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29,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,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8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80,9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709" w:hanging="0"/>
        <w:jc w:val="both"/>
        <w:rPr/>
      </w:pPr>
      <w:r>
        <w:rPr>
          <w:bCs/>
          <w:sz w:val="28"/>
          <w:szCs w:val="28"/>
        </w:rPr>
        <w:t xml:space="preserve">1.4. Изложить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рограммы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35"/>
        <w:gridCol w:w="1276"/>
        <w:gridCol w:w="992"/>
        <w:gridCol w:w="1276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- та госу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дарствен- 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рограм-м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6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. Координация и обеспечение исполнения бюджетного процесса Батецкого муниципального района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0 г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8">
              <w:r>
                <w:rPr>
                  <w:rStyle w:val="InternetLink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03">
              <w:r>
                <w:rPr>
                  <w:rStyle w:val="InternetLink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640,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15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4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14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59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1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01,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6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 xml:space="preserve">. Обеспечение сбалансированности и повышение устойчивости бюджетов муниципальных образований Батец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szCs w:val="24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«Финансовая поддержка муниципаль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разований Батецкого муниципального район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7">
              <w:r>
                <w:rPr>
                  <w:rStyle w:val="InternetLink"/>
                  <w:szCs w:val="24"/>
                </w:rPr>
                <w:t>1.2.1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-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ластной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федераль-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588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8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6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24,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17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58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47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99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szCs w:val="24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ых рас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атец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итет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-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306">
              <w:r>
                <w:rPr>
                  <w:rStyle w:val="InternetLink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hyperlink w:anchor="Par456">
              <w:r>
                <w:rPr>
                  <w:rStyle w:val="InternetLink"/>
                  <w:szCs w:val="24"/>
                </w:rPr>
                <w:t>1.3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"</w:t>
            </w:r>
          </w:p>
        </w:tc>
      </w:tr>
    </w:tbl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658"/>
        <w:gridCol w:w="1984"/>
        <w:gridCol w:w="1701"/>
        <w:gridCol w:w="166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4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40,9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1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48,3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2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3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14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3,9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5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77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0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40,3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0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22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8,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95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166,2"</w:t>
            </w:r>
          </w:p>
        </w:tc>
      </w:tr>
    </w:tbl>
    <w:p>
      <w:pPr>
        <w:pStyle w:val="Normal"/>
        <w:widowControl w:val="false"/>
        <w:autoSpaceDE w:val="false"/>
        <w:ind w:left="851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5.2. Изложить строку 5.1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Изложить строки 1.2, 2.2 </w:t>
      </w:r>
      <w:r>
        <w:rPr>
          <w:sz w:val="28"/>
          <w:szCs w:val="26"/>
        </w:rPr>
        <w:t xml:space="preserve">Мероприятий подпрограммы «Финансовая поддержка муниципальных образований Батецкого муниципального района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</w:t>
      </w:r>
      <w:r>
        <w:rPr>
          <w:bCs/>
          <w:sz w:val="28"/>
          <w:szCs w:val="28"/>
        </w:rPr>
        <w:t>в прилагаемой редакции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п</w:t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559"/>
        <w:gridCol w:w="992"/>
        <w:gridCol w:w="127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показа-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показа-теля из паспор- та госу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дарст-в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рам-м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ва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"5.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дровое, материально-техническое и хозяйственное обеспечение деятельности комитета финансов, 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hyperlink w:anchor="Par919">
              <w:r>
                <w:rPr>
                  <w:rStyle w:val="InternetLink"/>
                  <w:sz w:val="28"/>
                  <w:szCs w:val="24"/>
                </w:rPr>
                <w:t>1.1</w:t>
              </w:r>
            </w:hyperlink>
            <w:r>
              <w:rPr>
                <w:sz w:val="28"/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sz w:val="28"/>
                  <w:szCs w:val="24"/>
                </w:rPr>
                <w:t>4.2</w:t>
              </w:r>
            </w:hyperlink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3"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3.03.2020 № 152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/>
      </w:pPr>
      <w:r>
        <w:rPr>
          <w:rFonts w:cs="Arial"/>
          <w:bCs/>
          <w:iCs/>
          <w:sz w:val="28"/>
          <w:szCs w:val="28"/>
          <w:lang w:eastAsia="en-US"/>
        </w:rPr>
        <w:t>от 13.03.2020 № 152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559"/>
        <w:gridCol w:w="992"/>
        <w:gridCol w:w="127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-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-теля из паспор- та госу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рст-в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грам-м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, тыс.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8">
              <w:r>
                <w:rPr>
                  <w:rStyle w:val="InternetLink"/>
                  <w:szCs w:val="24"/>
                </w:rPr>
                <w:t>1.1</w:t>
              </w:r>
            </w:hyperlink>
            <w:r>
              <w:rPr>
                <w:szCs w:val="24"/>
              </w:rPr>
              <w:t>.,1.2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9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7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>8919,3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16"/>
              </w:rPr>
              <w:t>Предоставление субвенций на выполнение отдельных государственных полномочий сельским поселениям в текущем финансовом году, 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.1.,2.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Cs w:val="16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,6"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Cs w:val="24"/>
        </w:rPr>
        <w:t>______________________+</w:t>
      </w:r>
    </w:p>
    <w:sectPr>
      <w:type w:val="nextPage"/>
      <w:pgSz w:orient="landscape" w:w="16838" w:h="11906"/>
      <w:pgMar w:left="709" w:right="851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1:00Z</dcterms:created>
  <dc:creator>Ковалева</dc:creator>
  <dc:description/>
  <cp:keywords/>
  <dc:language>en-US</dc:language>
  <cp:lastModifiedBy>Admin</cp:lastModifiedBy>
  <cp:lastPrinted>2020-03-27T09:14:00Z</cp:lastPrinted>
  <dcterms:modified xsi:type="dcterms:W3CDTF">2020-03-27T06:21:00Z</dcterms:modified>
  <cp:revision>2</cp:revision>
  <dc:subject/>
  <dc:title> </dc:title>
</cp:coreProperties>
</file>