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3.2020 № 15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0175</wp:posOffset>
                </wp:positionV>
                <wp:extent cx="2860040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Устойчивое развитие территории Батецкого сельского поселения» на 2018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61.75pt;mso-wrap-distance-left:9.05pt;mso-wrap-distance-right:9.05pt;mso-wrap-distance-top:0pt;mso-wrap-distance-bottom:0pt;margin-top:10.2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Устойчивое развитие территории Батецкого сельского поселения» на 2018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стойчивое развитие территории Батецкого сельского поселения» на 2018-2020 годы, утвержденную постановлением Администрации Батецкого муниципального района от 08.12.2017 № 89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нить в строке 7 п. 4.1. </w:t>
      </w:r>
      <w:r>
        <w:rPr>
          <w:bCs/>
          <w:sz w:val="28"/>
          <w:szCs w:val="28"/>
        </w:rPr>
        <w:t xml:space="preserve">приложения 1 к муниципальной программе </w:t>
      </w:r>
      <w:r>
        <w:rPr>
          <w:sz w:val="28"/>
          <w:szCs w:val="28"/>
        </w:rPr>
        <w:t>слова "д. Белая (благоустройство территории)" на "д. Русыня (приобретение и установка детской площадки)"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ind w:left="851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6:00Z</dcterms:created>
  <dc:creator>Ковалева</dc:creator>
  <dc:description/>
  <cp:keywords/>
  <dc:language>en-US</dc:language>
  <cp:lastModifiedBy>Admin</cp:lastModifiedBy>
  <cp:lastPrinted>2020-03-16T16:05:00Z</cp:lastPrinted>
  <dcterms:modified xsi:type="dcterms:W3CDTF">2020-03-16T13:06:00Z</dcterms:modified>
  <cp:revision>2</cp:revision>
  <dc:subject/>
  <dc:title> </dc:title>
</cp:coreProperties>
</file>