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20 № 1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7320</wp:posOffset>
                </wp:positionV>
                <wp:extent cx="295465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398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 Администрации Батецкого муниципального района Шилиной Ю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exact" w:line="240"/>
                              <w:ind w:right="398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9.6pt;mso-wrap-distance-left:9.05pt;mso-wrap-distance-right:9.05pt;mso-wrap-distance-top:0pt;mso-wrap-distance-bottom:0pt;margin-top:11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398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 Администрации Батецкого муниципального района Шилиной Ю.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exact" w:line="240"/>
                        <w:ind w:right="398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ё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ётной грамотой Администрации Батецкого муниципального района Шилину Юлию Сергеевну, директора муниципального автономного учреждения дополнительного образования детей «Центр дополнительного образования п. Батецкий», за многолетний добросовестный труд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8:00Z</dcterms:created>
  <dc:creator>Ковалева</dc:creator>
  <dc:description/>
  <cp:keywords/>
  <dc:language>en-US</dc:language>
  <cp:lastModifiedBy>Admin</cp:lastModifiedBy>
  <cp:lastPrinted>2020-03-17T15:47:00Z</cp:lastPrinted>
  <dcterms:modified xsi:type="dcterms:W3CDTF">2020-03-17T12:48:00Z</dcterms:modified>
  <cp:revision>2</cp:revision>
  <dc:subject/>
  <dc:title> </dc:title>
</cp:coreProperties>
</file>