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3.2020 № 16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0175</wp:posOffset>
                </wp:positionV>
                <wp:extent cx="2860040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Устойчивое развитие территории Батецкого сельского поселения» на 2018-202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61.75pt;mso-wrap-distance-left:9.05pt;mso-wrap-distance-right:9.05pt;mso-wrap-distance-top:0pt;mso-wrap-distance-bottom:0pt;margin-top:10.2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Устойчивое развитие территории Батецкого сельского поселения» на 2018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Устойчивое развитие территории Батецкого сельского поселения» на 2018-2020 годы, утвержденную постановлением Администрации Батецкого муниципального района от 08.12.2017 № 899 (далее - программа):</w:t>
      </w:r>
    </w:p>
    <w:p>
      <w:pPr>
        <w:pStyle w:val="Standard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6 паспорта программы в следующей редакции: 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6. Объёмы и источники финансирования муниципальной программы в целом и по годам реализации (тыс. руб.):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2"/>
        <w:gridCol w:w="1614"/>
        <w:gridCol w:w="2394"/>
        <w:gridCol w:w="1793"/>
        <w:gridCol w:w="1345"/>
      </w:tblGrid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*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bCs/>
              </w:rPr>
            </w:pPr>
            <w:r>
              <w:rPr>
                <w:bCs/>
              </w:rPr>
              <w:t>Бюджет Батец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62</w:t>
            </w:r>
            <w:r>
              <w:rPr>
                <w:bCs/>
              </w:rPr>
              <w:t>,4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lang w:val="en-US"/>
              </w:rPr>
              <w:t>216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51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35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87,3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13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21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56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1200,0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52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21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884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9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450,55</w:t>
            </w:r>
          </w:p>
        </w:tc>
      </w:tr>
    </w:tbl>
    <w:p>
      <w:pPr>
        <w:pStyle w:val="Standard"/>
        <w:ind w:firstLine="709"/>
        <w:jc w:val="both"/>
        <w:rPr/>
      </w:pPr>
      <w:r>
        <w:rPr>
          <w:bCs/>
          <w:szCs w:val="28"/>
        </w:rPr>
        <w:t>*Уточняется при формировании бюджета на 2018 и последующие годы</w:t>
      </w:r>
      <w:r>
        <w:rPr>
          <w:bCs/>
          <w:sz w:val="22"/>
        </w:rPr>
        <w:t>.</w:t>
      </w:r>
      <w:r>
        <w:rPr>
          <w:rFonts w:cs="Times New Roman"/>
          <w:bCs/>
        </w:rPr>
        <w:t>"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.2. Изложить приложение 1 к программе в прилагаемой редакции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851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hanging="0"/>
        <w:rPr/>
      </w:pPr>
      <w:r>
        <w:rPr>
          <w:rFonts w:cs="Arial"/>
          <w:bCs/>
          <w:iCs/>
          <w:sz w:val="28"/>
          <w:szCs w:val="28"/>
          <w:lang w:eastAsia="en-US"/>
        </w:rPr>
        <w:t>от 18.03.2020 № 161</w:t>
      </w:r>
    </w:p>
    <w:p>
      <w:pPr>
        <w:pStyle w:val="Normal"/>
        <w:ind w:left="11057" w:hanging="0"/>
        <w:jc w:val="center"/>
        <w:rPr>
          <w:rFonts w:cs="Arial"/>
          <w:bCs/>
          <w:iCs/>
          <w:sz w:val="22"/>
          <w:szCs w:val="28"/>
          <w:lang w:eastAsia="en-US"/>
        </w:rPr>
      </w:pPr>
      <w:r>
        <w:rPr>
          <w:rFonts w:cs="Arial"/>
          <w:bCs/>
          <w:iCs/>
          <w:sz w:val="22"/>
          <w:szCs w:val="28"/>
          <w:lang w:eastAsia="en-US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Устойчивое развитие территории Батецкого сельского поселения» на 2018-2020 годы</w:t>
      </w:r>
    </w:p>
    <w:p>
      <w:pPr>
        <w:pStyle w:val="Normal"/>
        <w:jc w:val="right"/>
        <w:rPr>
          <w:b/>
          <w:b/>
          <w:sz w:val="20"/>
          <w:lang w:eastAsia="en-US"/>
        </w:rPr>
      </w:pPr>
      <w:r>
        <w:rPr>
          <w:sz w:val="22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410"/>
        <w:gridCol w:w="1276"/>
        <w:gridCol w:w="1134"/>
        <w:gridCol w:w="2410"/>
        <w:gridCol w:w="1134"/>
        <w:gridCol w:w="1134"/>
        <w:gridCol w:w="1276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ок реали</w:t>
              <w:softHyphen/>
              <w:t>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Целевой показа</w:t>
              <w:softHyphen/>
              <w:t>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ъемы финансирования по годам (тыс. руб)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-108" w:firstLine="851"/>
              <w:jc w:val="both"/>
              <w:rPr/>
            </w:pPr>
            <w:r>
              <w:rPr>
                <w:b/>
              </w:rPr>
              <w:t>1. Задача: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1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Мероприятия по благоустройству, тыс. руб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2018-2020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3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4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5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/>
              <w:t>В том числе: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743"/>
              <w:rPr/>
            </w:pPr>
            <w:r>
              <w:rPr>
                <w:b/>
              </w:rPr>
              <w:t>2. Задача: Благоустройство сельских поселений</w:t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троительство детской спортивно-игровой площадки в д. Гор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устройство многофункциональной спортивной площадки в д. Город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21,5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юджет Бате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3. Задача: Мероприятия по приоритетному проекту «Проект поддержки местных инициатив»</w:t>
            </w:r>
          </w:p>
        </w:tc>
      </w:tr>
      <w:tr>
        <w:trPr>
          <w:trHeight w:val="11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оддержка инициативы по вопросу реализации приоритетного проекта «Проект поддержки местных инициатив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троительство объекта физической культуры и 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лагоустройство зоны семейного отдыха – сквер отдыха «Островок мечт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Ремонт ба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4. Задача: Развитие совершенствования форм местного самоуправления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оддержка реализации инициативы членов ТОС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Советская, д. 39 (детская площадка;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становка дополнительного оборудования)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Дубровка (установка дополнительного оборудования на детскую площадку);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Лужки (установка дополнительного оборудования на детскую площадку)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Советская, д. 47 (приобретение и установка детской площад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Первомайская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Русыня (приобретение и установка детской площад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Глухово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еспечение взаимодействия органов местного самоуправления со старо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5. Задача: Благоустройство дворовых территорий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лагоустройство дворовой территории многоквартирного дома № 45, ул. Первомайская в п. Бат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"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851" w:gutter="0" w:header="0" w:top="1701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2:00Z</dcterms:created>
  <dc:creator>Ковалева</dc:creator>
  <dc:description/>
  <cp:keywords/>
  <dc:language>en-US</dc:language>
  <cp:lastModifiedBy>Admin</cp:lastModifiedBy>
  <cp:lastPrinted>2020-03-18T16:28:00Z</cp:lastPrinted>
  <dcterms:modified xsi:type="dcterms:W3CDTF">2020-03-18T13:32:00Z</dcterms:modified>
  <cp:revision>2</cp:revision>
  <dc:subject/>
  <dc:title> </dc:title>
</cp:coreProperties>
</file>