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3.2020 № 16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35.55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 </w:t>
      </w:r>
      <w:r>
        <w:rPr>
          <w:sz w:val="28"/>
          <w:szCs w:val="24"/>
        </w:rPr>
        <w:t>и распоряжением Правительства Российской Федерации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право заключения контракта на выполнение комплекса работ по благоустройству общественной территории «Сквер», расположенной по адресу: Новгородская область, Батецкий район, п. Батецкий, ул. Советская, (код по ОКПД2 (ОК 034-2014(КПЕС 2008): 42.99.22.120) путём проведения аукциона в электронной форме (электронный аукцион) для нужд Батецкого сельского поселения. </w:t>
      </w:r>
    </w:p>
    <w:p>
      <w:pPr>
        <w:pStyle w:val="Normal"/>
        <w:ind w:firstLine="709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Идентификационный код закупки: 203530100114153010100100060014299244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31 марта 2020 года в 09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01 апреля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02 апреля 2020 года в 11.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6:00Z</dcterms:created>
  <dc:creator>Ковалева</dc:creator>
  <dc:description/>
  <cp:keywords/>
  <dc:language>en-US</dc:language>
  <cp:lastModifiedBy>Admin</cp:lastModifiedBy>
  <cp:lastPrinted>2020-03-19T11:44:00Z</cp:lastPrinted>
  <dcterms:modified xsi:type="dcterms:W3CDTF">2020-03-19T08:46:00Z</dcterms:modified>
  <cp:revision>2</cp:revision>
  <dc:subject/>
  <dc:title> </dc:title>
</cp:coreProperties>
</file>