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 w:before="0" w:after="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aps/>
          <w:sz w:val="4"/>
          <w:szCs w:val="28"/>
        </w:rPr>
      </w:pPr>
      <w:r>
        <w:rPr>
          <w:rFonts w:cs="Times New Roman" w:ascii="Times New Roman" w:hAnsi="Times New Roman"/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caps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caps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5.03.2020 № 1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 Бат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40" w:before="0" w:after="0"/>
        <w:ind w:right="581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Патриотическое воспитание населения в Батецком муниципальном районе (2017-2020 годы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Батецкого муниципального района от 17 марта 2020 года № 317-РД «О внесение изменений в решение Думы Батецкого муниципального района от 17.12.2019 № 305-РД «О бюджете Батецкого муниципального района на 2020 год и плановый период 2021 и 2022 годов»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атец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Патриотическое воспитание населения в Батецком муниципальном районе (2017-2020 годы)», утвержденную постановлением Администрации Батецкого муниципального района от 02.12.2016 № 693 (далее муниципальная программа):</w:t>
      </w:r>
    </w:p>
    <w:p>
      <w:pPr>
        <w:pStyle w:val="Style16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заголовке к тексту, пункте 1 постановления, названии, разделах 1, 7 муниципальной программы, названии мероприятий муниципальной программы заменить слова "«Патриотическое воспитание населения в Батецком муниципальном районе (2017-2020 годы)»" на "«Патриотическое воспитание населения в Батецком муниципальном районе» на 2017-2020 годы"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муниципальной программы изложить в редакции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 программы в целом и по годам реализации (тыс.руб.)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90"/>
        <w:gridCol w:w="1276"/>
        <w:gridCol w:w="1559"/>
        <w:gridCol w:w="1276"/>
        <w:gridCol w:w="1134"/>
        <w:gridCol w:w="1843"/>
      </w:tblGrid>
      <w:tr>
        <w:trPr>
          <w:trHeight w:val="2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небюд-же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2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,7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6,9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11,2</w:t>
            </w:r>
          </w:p>
        </w:tc>
      </w:tr>
    </w:tbl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 финансирования уточняется при формировании бюджета на очередной финансовый год и на плановый период"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мероприятиях муниципальной программы пункты 2.2, 3.4, 3.6, 4.2, 4.3 изложить в редакции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1701"/>
        <w:gridCol w:w="2268"/>
        <w:gridCol w:w="2268"/>
        <w:gridCol w:w="992"/>
        <w:gridCol w:w="993"/>
        <w:gridCol w:w="992"/>
        <w:gridCol w:w="113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  <w:br/>
              <w:t>по годам (тыс.руб.)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75-ой годовщине Победы в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"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военно-патриотического клуба «Берку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д. Мо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"</w:t>
            </w:r>
          </w:p>
        </w:tc>
      </w:tr>
      <w:tr>
        <w:trPr>
          <w:trHeight w:val="14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деятельности по патриотическому воспитанию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"</w:t>
            </w:r>
          </w:p>
        </w:tc>
      </w:tr>
      <w:tr>
        <w:trPr>
          <w:trHeight w:val="6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района, сельские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,1</w:t>
            </w:r>
          </w:p>
        </w:tc>
      </w:tr>
      <w:tr>
        <w:trPr>
          <w:trHeight w:val="7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1,3"</w:t>
            </w:r>
          </w:p>
        </w:tc>
      </w:tr>
      <w:tr>
        <w:trPr>
          <w:trHeight w:val="1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56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2:00Z</dcterms:created>
  <dc:creator>user</dc:creator>
  <dc:description/>
  <cp:keywords/>
  <dc:language>en-US</dc:language>
  <cp:lastModifiedBy>Admin</cp:lastModifiedBy>
  <cp:lastPrinted>2020-03-27T12:21:00Z</cp:lastPrinted>
  <dcterms:modified xsi:type="dcterms:W3CDTF">2020-03-27T09:22:00Z</dcterms:modified>
  <cp:revision>2</cp:revision>
  <dc:subject/>
  <dc:title>ПРОЕКТ</dc:title>
</cp:coreProperties>
</file>