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5.03.2020 № 17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3040380" cy="136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36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по предоставлению муниципальной услуги </w:t>
                            </w:r>
                            <w:r>
                              <w:rPr>
                                <w:rStyle w:val="Style7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«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07.7pt;mso-wrap-distance-left:9.05pt;mso-wrap-distance-right:9.05pt;mso-wrap-distance-top:0pt;mso-wrap-distance-bottom:0pt;margin-top: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б утверждении административного регламента по предоставлению муниципальной услуги </w:t>
                      </w:r>
                      <w:r>
                        <w:rPr>
                          <w:rStyle w:val="Style7"/>
                          <w:b/>
                          <w:bCs/>
                          <w:color w:val="000000"/>
                          <w:sz w:val="28"/>
                          <w:szCs w:val="28"/>
                          <w:u w:val="none"/>
                        </w:rPr>
                        <w:t>«</w:t>
                      </w: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22"/>
        <w:tabs>
          <w:tab w:val="clear" w:pos="720"/>
          <w:tab w:val="left" w:pos="9639" w:leader="none"/>
        </w:tabs>
        <w:spacing w:lineRule="auto" w:line="240"/>
        <w:ind w:left="142"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В соответствии с 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 </w:t>
      </w:r>
      <w:r>
        <w:rPr>
          <w:b w:val="false"/>
          <w:szCs w:val="28"/>
        </w:rPr>
        <w:t>Администрация Батецкого муниципального района</w:t>
      </w:r>
      <w:r>
        <w:rPr>
          <w:i/>
          <w:szCs w:val="28"/>
        </w:rPr>
        <w:t xml:space="preserve"> </w:t>
      </w:r>
      <w:r>
        <w:rPr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rStyle w:val="Style7"/>
          <w:color w:val="000000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рилагаемый административный регламент по предоставлению муниципальной услуги «</w:t>
      </w:r>
      <w:r>
        <w:rPr>
          <w:iCs/>
          <w:sz w:val="28"/>
          <w:szCs w:val="28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pacing w:val="5"/>
        </w:rPr>
      </w:pPr>
      <w:r>
        <w:rPr>
          <w:spacing w:val="5"/>
          <w:sz w:val="28"/>
          <w:szCs w:val="28"/>
        </w:rPr>
        <w:t xml:space="preserve">2. </w:t>
      </w:r>
      <w:r>
        <w:rPr>
          <w:sz w:val="28"/>
          <w:szCs w:val="28"/>
        </w:rPr>
        <w:t>Ответственность за сопровождение и соответствие действующему законодательству настоящего административного регламента возложить на отдел муниципального имущества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5"/>
          <w:sz w:val="28"/>
          <w:szCs w:val="28"/>
        </w:rPr>
        <w:t>Признать утратившим силу постановление Администрации Батецкого муниципального района от 20.01.2016 № 37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iCs/>
          <w:sz w:val="28"/>
          <w:szCs w:val="28"/>
        </w:rPr>
        <w:t>Установление сервитута в отношении земельного участка, находящегося в муниципальной собственност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5"/>
          <w:sz w:val="28"/>
          <w:szCs w:val="28"/>
        </w:rPr>
        <w:t>Контроль за выполнением постановления возложить на заместителя Главы администрации Батецкого муниципального района Полушкина В.Ю.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spacing w:lineRule="exact" w:line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5.03.2020 № 179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  <w:br/>
        <w:t>ПО ПРЕДОСТАВЛЕНИЮ МУНИЦИПАЛЬНОЙ УСЛУГИ</w:t>
        <w:br/>
        <w:t>«</w:t>
      </w:r>
      <w:r>
        <w:rPr>
          <w:b/>
          <w:sz w:val="28"/>
          <w:szCs w:val="28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Настоящий административный регламент устанавливает сроки, состав и последовательность административных процедур действий Администрации Батецкого муниципального района в процессе установления сервитута в отношении земельного участка, находящегося в муниципальной собственности (Батецкого муниципального района или Батецкого сельского поселения) или государственная собственность на который не разграничена (далее – муниципальная услуга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Настоящий административный регламент также устанавливает порядок взаимодействия между структурными подразделениями Администрации Батецкого муниципального района (далее – Уполномоченный орган), их должностными лицами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1.2.1. Заявителями муниципальной услуги, указанной в настоящем административном регламенте (далее – заявитель),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желающие использовать земельные участки, находящиеся в муниципальной собственности или государственная собственность на которые не разграничена (далее – земельные участки), на условиях сервитута для целей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мещения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ведения изыскательских работ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дения работ, связанных с пользованием недр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2. С заявлением о предоставлении муниципальной услуги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–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многофункциональных центрах предоставления государственных </w:t>
        <w:br/>
        <w:t>и муниципальных услуг (далее – МФЦ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4) об адресе официального сайта Уполномоч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Батецкого муниципального рай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-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Окончательными 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б установлении сервитута в отношении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шения об установлении сервитута в отношении все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Промежуточными 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заключении соглашения об установлении сервитута в иных границ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1. Максимальный срок предоставления муниципальной услуги составляет не более 35 календарных дней со дня поступления в Уполномоченный орган документов, указанных в пункте 2.6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личия оснований для отказа в предоставлении муниципальной услуги, предусмотренных </w:t>
      </w:r>
      <w:hyperlink r:id="rId3">
        <w:r>
          <w:rPr>
            <w:rStyle w:val="InternetLink"/>
            <w:sz w:val="28"/>
            <w:szCs w:val="28"/>
          </w:rPr>
          <w:t>пунктом 2.10</w:t>
        </w:r>
      </w:hyperlink>
      <w:r>
        <w:rPr>
          <w:sz w:val="28"/>
          <w:szCs w:val="28"/>
        </w:rPr>
        <w:t>.2 настоящего административного регламента, решение об отказе направляется заявителю в срок, не превышающий 20 календарных дней со дня поступл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о возможности заключения соглашения об установлении сервитута в предложенных заявителем границах, предложение о заключении соглашения об установлении сервитута в иных границах, направляются заявителю в срок, не превышающий 20 календарных дней со дня поступл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соглашения об установлении сервитута в отношении всего участка (части земельного участка в случае заключения соглашения об установлении сервитута на срок до трех лет при условии установления такого сервитута по соглашению сторон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) направляется заявителю в срок, не превышающий 20 календарных дней со дня поступл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шение об установлении сервитута в отношении части земельного участка направляется заявителю для подписания в срок не более чем 15 календарных дней со дня представления в Уполномоченный орган уведомления о государственном кадастровом учете части (частей) земельного участка, в отношении которой устанавливается сервит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2. В срок предоставления муниципальной услуги не включается период с момента направления заявителю промежуточного результата предоставления муниципальной услуги до момента поступления в Уполномоченный орган уведомления о кадастровом учете части земельного участка, в отношении которой планируется установление сервиту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3. Результат предоставления муниципальной услуги выдается (направляется) заявителю способом, указанным в заявл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4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я Российской Федерации (Собрание законодательства Российской Федерации, 2009, № 4, ст. 44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й кодекс Российской Федерации (Собрание законодательства Российской Федерации, 29.10.2001, № 44, ст. 414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ский кодекс Российской Федерации (Собрание законодательства Российской Федерации, 05.12.1994, № 32, ст. 4147, Собрание законодательства Российской Федерации, 29.01.1996, № 5, ст. 410, Собрание законодательства Российской Федерации, 03.12.2001, № 49, ст. 4552, Собрание законодательства Российской Федерации, 25.12.2006, № 28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4 июля 2007 года № 221-ФЗ «О государственном кадастре недвижимости» (Собрание законодательства Российской Федерации, 30.07.2007, № 31, ст. 401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5 октября 2001 года № 137-ФЗ «О введении в действие Земельного кодекса Российской Федерации» (Собрание законодательства Российской Федерации, 29.10.2001, № 44, ст. 414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 ("Российская газета", № 168, 30.07.201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ые федеральные законы, соглашения федеральных органов исполнительной власти и органов государственной власти Новгородской области, другие областные законы, а также иные нормативные правовые акты Российской Федерации и органов государственной власти Новгородской области, муниципальные правовые акты Администрации Батец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С целью установления сервитута в отношении земельного участка заявитель направляет (представляет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заключении соглашения об установлении сервитута (далее также заявление, заявление о предоставлении муниципальной услуги) по примерной форме согласно приложению № 1 к настоящему административному регламенту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либо личность представителя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в случае, если с заявлением о предоставлении муниципальной услуги обращается представитель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границ сервитута на кадастровом плане территории (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В случае получения заявителем от Уполномоченного органа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заявитель должен представить в Уполномоченный орган уведомление о кадастровом учете части земельного участка, в отношении которой устанавливается сервит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 в случае, если заявитель не представил указанные документы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иску из ЕГРЮЛ о юридическом лице, являющемся заявителем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иску из ЕГРИП об индивидуальном предпринимателе, являющемся заявителем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лицензии, удостоверяющей право проведения работ по геологическому изучению недр, в случае обращения за установлением сервитута для ведения работ, связанных с пользованием нед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2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явление об установлении сервитута направлено в орган, который не вправе заключать соглашение об установлении сервиту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планируемое на условиях сервитута использование земельного участка не допускается в соответствии с федеральными законами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3. Мотивированное решение об отказе в предоставлении муниципальной услуги с указанием всех оснований для отказа выдается или направляется заявителю в течение 1 (одного) рабочего дня со дня принятия так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(пятнадца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 xml:space="preserve">2.16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местах для заполнения документов обеспечивает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, предназначенные для приема заявителей,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ждое рабочее место оборудовано персональным компьютером с возможностью доступа к необходимым информационным базам, печатающим и сканирующим устрой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Уполномоченного органа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 - коммуникационных технолог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1. Показателями качества и доступности муниципальной услуги является 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 - 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3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(пятнадцати) мину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, и выдача результата муниципальной услуги может осуществляться в МФЦ по принципу экстерриториальности при наличии заключённого соглашения о взаимодействии между Уполномоченным органом и ГОАУ «МФЦ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br/>
        <w:t>от 27.07.2010 № 210-ФЗ и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инятие решения Уполномоченным орган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направление заявителю промежуточных результатов предоставления муниципальной услуги или решения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рассмотрение уведомления о проведении государственного кадастрового учета част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одготовка соглашения об установлении сервиту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выдача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бумажном носителе в Уполномоченный орган посредством почтового от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,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8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9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(далее также ответственный специалист)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0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, информирует в устной форме заявителя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о предоставлении муниципальной услуги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1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, информирует в устной форме заявителя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(пятнадцати)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заявитель обратился заочно, должностное лицо Уполномоченного органа, ответственное за прием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,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Направление межведомственных запро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Ответственный специалист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 (сведений), необходимых для предоставления муниципальной услуги, указанных в пункте 2.7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полученных ответов на межведомственные запрос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ринятие решения Уполномоченным органо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наличие полного пакета документов, указанных в подпункте 2.6.1 и пункте 2.7 настоящего административного регламента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3.4.2. Ответственный специалист осуществляет след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и анализ полного пакета документов, включая ответы на межведомственные запрос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яет наличие оснований для принятия решения об отказе в предоставлении муниципальной услуги, предусмотренных в подпункте 2.10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возможности установления сервитута в границах, указанных в заявлении, и наличия оснований для установления сервитута в иных границах обеспечивает в течение 5 календарных подготовку схемы границ сервиту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Не позднее 15 дней с даты поступления заявления в Уполномоченный орган ответственный специалист осуществл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оснований для отказа в предоставлении муниципальной услуги, предусмотренных под</w:t>
      </w:r>
      <w:hyperlink r:id="rId1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0.2 настоящего административного регламента, осуществляет подготовку проекта </w:t>
      </w:r>
      <w:hyperlink r:id="rId1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об отказе в предоставлении муниципальной услуги и согласовывает его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тсутствии оснований для отказа в предоставлении муниципальной услуги, предусмотренных под</w:t>
      </w:r>
      <w:hyperlink r:id="rId14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0.2 настоящего административного регламента, подготавливает проект </w:t>
      </w:r>
      <w:hyperlink r:id="rId15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возможности заключения соглашения об установлении сервитута в предложенных заявителем границах и согласовывает его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установления сервитута в иных границах в случае невозможности его установления в границах, указанных в заявлении о предоставлении муниципальной услуги, подготавливает проект предложения в адрес заявителя о наличии указанной возможности с приложением схемы границ сервитута и согласовывает его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принятия решения об отказе в заключении соглашения об установлении сервитута, при условии принятия решения об установлении сервитута в отношении всего земельного участка или в отношении части 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, готовит проект соглашения об установлении сервитута и согласовывает его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4. После согласования проектов документов, указанных в подпункте 3.4.3 настоящего административного регламента, документы подписываются руководителем Уполномоченного органа и регистрируются в системе электронного документооборота Уполномоченного органа не позднее 17 календарных дней со дня поступления в Уполномоченный орган документов, указанных в подпункте 2.6.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Критерием принятия решения является наличие или отсутствие оснований для отказа в предоставлении муниципальной услуги, указанных в под</w:t>
      </w:r>
      <w:hyperlink r:id="rId16">
        <w:r>
          <w:rPr>
            <w:rStyle w:val="InternetLink"/>
            <w:sz w:val="28"/>
            <w:szCs w:val="28"/>
          </w:rPr>
          <w:t>пункте 2.10.2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Результат административной процедуры – подписанные промежуточные или окончательные результаты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 17 календарных дней со дня поступления в Уполномоченный орган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Направление заявителю промежуточных результатов предоставления муниципальной услуги или решения об отказе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уководителем Уполномоченного органа промежуточного или окончательного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2. Ответственный специалист вручает (направляет) заявителю результат предоставления муниципальной услуги в течение 1 (одного) рабочего дня со дня принятия так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Критерием принятия решения о выдаче или направлении промежуточного или окончательного результата предоставления муниципальной услуги является выбор заявителем способа его уведомления о принятом решении, выдачи результата предоставления муниципальной услуг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выполнения административной процедуры является направление (вручение) заявителю промежуточного или окончательного результата предоставления муниципальной услуги способом, указанным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1 (одного) рабочего дня со дня принятия реше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>
          <w:szCs w:val="24"/>
        </w:rPr>
        <w:t xml:space="preserve">После получения уведомления о возможности заключения соглашения об установлении сервитута в предложенных заявителем границах, </w:t>
      </w:r>
      <w:r>
        <w:rPr>
          <w:rFonts w:cs="Times New Roman CYR"/>
          <w:szCs w:val="24"/>
        </w:rPr>
        <w:t>предложения о заключении соглашения об установлении сервитута в иных границах с приложением схемы границ сервитута заявитель обеспечивает выполнение кадастровых работ в целях государственного кадастрового учета сведения о части земельного участка, в отношении которой устанавливается сервитут, и обращается с заявлением о государственном кадастровом учете части земельного участка в орган кадастрового учета.</w:t>
      </w:r>
    </w:p>
    <w:p>
      <w:pPr>
        <w:pStyle w:val="Footnote"/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осле осуществления государственного кадастрового учета заявитель представляет в Уполномоченный орган уведомление о государственном кадастровом учете частей земельных участков, в отношении которых устанавливается сервит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b/>
          <w:sz w:val="28"/>
          <w:szCs w:val="28"/>
        </w:rPr>
        <w:t>3.6. Подготовка проекта соглашения об установлении сервитута в отношении земельного участ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поступление в Уполномоченный орган от заявителя уведомления о проведении государственного кадастрового учета части земельного участка, в отношении которой устанавливается сервит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Уведомление может быть подано в Уполномоченный орган следующими способ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Уполномоченны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, направленным по адресу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единый портал, региональный порт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3.Поступившее в Уполномоченный орган уведомление подлежит обязательной регистрации в Уполномоченном органе и передаче ответственному специалисту в течение 1 (одного) календарного дня с момента поступления указанного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4. Заявитель вправе приложить к уведомлению выписку из ЕГРН о земельном участ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к уведомлению не приложена выписка из ЕГРН о земельном участке, ответственный специалист обеспечивает получение указанного документа посредством межведомственного запроса. Подготовка и направление межведомственного запроса осуществляются в соответствии с административной процедурой, предусмотренной </w:t>
      </w:r>
      <w:hyperlink r:id="rId17">
        <w:r>
          <w:rPr>
            <w:rStyle w:val="InternetLink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При наличии полного пакета документов, необходимых для предоставления муниципальной услуги, ответственный специалист готовит соглашение об установлении сервитута и согласовывает его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 Соглашение об установлении сервитута подписывае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7. Критерием принятия решения является наличие полного пакета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8. Результатом выполнения административной процедуры является подписанное соглашение об установлении сервитута в отношении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9. Максимальный срок исполнения административной процедуры не может превышать 17 календарных дней со дня поступления в Уполномоченный орган уведомления о кадастровом учет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7. В</w:t>
      </w:r>
      <w:r>
        <w:rPr>
          <w:rFonts w:cs="Times New Roman CYR"/>
          <w:b/>
          <w:sz w:val="28"/>
          <w:szCs w:val="28"/>
        </w:rPr>
        <w:t>ыдача результата предоставления муниципальной услуги заявителю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1. Основанием для начала административной процедуры является регистрация соглашения об установлении сервитута в отношени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2. Ответственный специалист вручает (направляет) заявителю соглашение в течение 1 (одного) рабочего дня со дня подписания и регистрации так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 Результатом выполнения административной процедуры является направление (вручение) заявителю соглашения об установлении сервитута в отношении земельного участка способом, указанным в зая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 о предоставлении муниципальной услуги, поступившего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5. Максимальное время, затраченное на административное действие, не должно превышать 1 (одного) рабочего дн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выполнения административных процедур МФЦ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8">
        <w:r>
          <w:rPr>
            <w:rStyle w:val="InternetLink"/>
            <w:sz w:val="28"/>
            <w:szCs w:val="28"/>
          </w:rPr>
          <w:t>https://mfc53.nov.ru/</w:t>
        </w:r>
      </w:hyperlink>
      <w:r>
        <w:rPr>
          <w:sz w:val="28"/>
          <w:szCs w:val="28"/>
        </w:rPr>
        <w:t>), по телефону call-центра: 88002501053, а также при личном обращении в структурное подразделение ГОАУ «МФЦ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9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19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 проводит проверку указанных в заявлении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3" w:name="_GoBack"/>
      <w:bookmarkEnd w:id="3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остановления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4" w:name="sub_283"/>
      <w:bookmarkEnd w:id="4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ого порядка приема документов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нятие надлежащих мер по полной и всесторонней проверке представленных документов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ет выданных документов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5" w:name="sub_283"/>
      <w:bookmarkEnd w:id="5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Жалоба на решения и действия (бездействие) должностных лиц Уполномоченного органа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Уполномоченного органа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Уполномоченного орга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Батецкого муниципального район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  <w:sz w:val="22"/>
          <w:szCs w:val="22"/>
        </w:rPr>
        <w:t xml:space="preserve">, </w:t>
      </w:r>
      <w:r>
        <w:rPr>
          <w:rFonts w:eastAsia="Calibri"/>
          <w:sz w:val="28"/>
          <w:szCs w:val="28"/>
          <w:lang w:eastAsia="en-US"/>
        </w:rPr>
        <w:t>официальном сайте Уполномоченного органа в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ind w:left="4961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по установлению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форма заявления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848"/>
      </w:tblGrid>
      <w:tr>
        <w:trPr/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rPr/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 xml:space="preserve">В Администрацию Батецкого муниципального района 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8"/>
                <w:u w:val="single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ИНН (для российских юридических лиц)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ЕГРЮЛ (для российских юридических лиц) 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Адрес 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Контактный телефон ____________________</w:t>
            </w:r>
          </w:p>
          <w:p>
            <w:pPr>
              <w:pStyle w:val="Heading1"/>
              <w:keepNext w:val="false"/>
              <w:tabs>
                <w:tab w:val="clear" w:pos="720"/>
                <w:tab w:val="left" w:pos="457" w:leader="none"/>
              </w:tabs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или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8"/>
                <w:u w:val="single"/>
              </w:rPr>
              <w:t>(Ф.И.О. полностью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Паспорт: серия _________ номер 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Кем выдан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 xml:space="preserve"> </w:t>
            </w: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Когда выдан 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Почтовый адрес 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Контактный телефон 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aps/>
                <w:sz w:val="28"/>
                <w:szCs w:val="28"/>
                <w:u w:val="single"/>
              </w:rPr>
            </w:pPr>
            <w:r>
              <w:rPr>
                <w:b/>
                <w:bCs/>
                <w:caps/>
                <w:sz w:val="28"/>
                <w:szCs w:val="28"/>
                <w:u w:val="single"/>
              </w:rPr>
            </w:r>
          </w:p>
        </w:tc>
      </w:tr>
    </w:tbl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Прошу заключить соглашение об установлении сервитута в отношении земельного участка (части земельного участка), расположенного по адресу: __________________________________________________________________,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площадью___________________, категория земельного участка_____________________ с кадастровым номером ______________________, с целью __________________________________ сроком на _______________________________.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Приложения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1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 xml:space="preserve">2. 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3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4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…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>Информирование о ходе рассмотрения настоящего заявления прошу осуществлять посредством: ____________________________</w:t>
      </w:r>
      <w:r>
        <w:rPr>
          <w:bCs/>
          <w:caps w:val="false"/>
          <w:smallCaps w:val="false"/>
          <w:sz w:val="28"/>
          <w:szCs w:val="28"/>
        </w:rPr>
        <w:t>______________</w:t>
      </w:r>
    </w:p>
    <w:p>
      <w:pPr>
        <w:pStyle w:val="Normal"/>
        <w:spacing w:lineRule="atLeast" w:line="32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0"/>
          <w:szCs w:val="28"/>
        </w:rPr>
        <w:t>(почтового отправления, электронной почты или по номеру телефона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caps w:val="false"/>
          <w:smallCaps w:val="false"/>
          <w:sz w:val="20"/>
          <w:szCs w:val="28"/>
        </w:rPr>
      </w:pPr>
      <w:r>
        <w:rPr>
          <w:bCs/>
          <w:caps w:val="false"/>
          <w:smallCaps w:val="false"/>
          <w:sz w:val="20"/>
          <w:szCs w:val="28"/>
        </w:rPr>
      </w:r>
    </w:p>
    <w:p>
      <w:pPr>
        <w:pStyle w:val="Normal"/>
        <w:spacing w:lineRule="atLeast" w:line="32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в виде электронного документа через единый портал, региональный портал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b w:val="false"/>
          <w:bCs/>
          <w:i/>
          <w:caps w:val="false"/>
          <w:smallCaps w:val="false"/>
          <w:sz w:val="28"/>
          <w:szCs w:val="28"/>
        </w:rPr>
        <w:t>в виде бумажного документа через ГОАУ «МФЦ».</w:t>
      </w:r>
    </w:p>
    <w:p>
      <w:pPr>
        <w:pStyle w:val="Normal"/>
        <w:spacing w:lineRule="atLeast" w:line="32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 xml:space="preserve">«____» _________________ 20__ г. </w:t>
      </w:r>
    </w:p>
    <w:p>
      <w:pPr>
        <w:pStyle w:val="Heading1"/>
        <w:keepNext w:val="false"/>
        <w:autoSpaceDE w:val="false"/>
        <w:spacing w:lineRule="atLeast" w:line="320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__________________________________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(подпись заявителя с расшифровкой)</w:t>
      </w:r>
    </w:p>
    <w:p>
      <w:pPr>
        <w:pStyle w:val="Normal"/>
        <w:autoSpaceDE w:val="false"/>
        <w:spacing w:lineRule="atLeast" w:line="32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tLeas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exact" w:line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Интернет-ссылка"/>
    <w:qFormat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6">
    <w:name w:val="Заголовок 6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13">
    <w:name w:val="Тема примечания Знак"/>
    <w:basedOn w:val="Style12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sz w:val="28"/>
    </w:rPr>
  </w:style>
  <w:style w:type="character" w:styleId="1">
    <w:name w:val="Верхний колонтитул Знак1"/>
    <w:qFormat/>
    <w:rPr>
      <w:sz w:val="28"/>
    </w:rPr>
  </w:style>
  <w:style w:type="character" w:styleId="11">
    <w:name w:val="Нижний колонтитул Знак1"/>
    <w:qFormat/>
    <w:rPr>
      <w:sz w:val="24"/>
    </w:rPr>
  </w:style>
  <w:style w:type="character" w:styleId="Style14">
    <w:name w:val="Текст сноски Знак"/>
    <w:basedOn w:val="Style5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Arial" w:hAnsi="Arial" w:cs="Arial"/>
      <w:b/>
      <w:spacing w:val="6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6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Cs w:val="24"/>
    </w:rPr>
  </w:style>
  <w:style w:type="paragraph" w:styleId="Style20">
    <w:name w:val="Обычный (веб)"/>
    <w:basedOn w:val="Normal"/>
    <w:qFormat/>
    <w:pPr>
      <w:spacing w:before="120" w:after="120"/>
      <w:ind w:left="75" w:right="75" w:firstLine="240"/>
    </w:pPr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Fn2r">
    <w:name w:val="fn2r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rFonts w:ascii="Times New Roman CYR" w:hAnsi="Times New Roman CYR" w:cs="Times New Roman CYR"/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A5B796F4CCF59D169F95DB91F2D2609E1A16A24295E1503A00B91A9699F209A70B9EC977612F62411B76976665AC85ADA5AB09AAD70BFAkA39L" TargetMode="External"/><Relationship Id="rId4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5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6" Type="http://schemas.openxmlformats.org/officeDocument/2006/relationships/hyperlink" Target="consultantplus://offline/ref=248BBD60C87C3D5BD49073C581E42F8A816CDCE3F3C93790B3038DB6491BA112E19A7D1D0BC7BDFDBB5E1265C67AI5M" TargetMode="External"/><Relationship Id="rId7" Type="http://schemas.openxmlformats.org/officeDocument/2006/relationships/hyperlink" Target="consultantplus://offline/ref=248BBD60C87C3D5BD49073C581E42F8A806EDFEDF6C73790B3038DB6491BA112E19A7D1D0BC7BDFDBB5E1265C67AI5M" TargetMode="External"/><Relationship Id="rId8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9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2" Type="http://schemas.openxmlformats.org/officeDocument/2006/relationships/hyperlink" Target="consultantplus://offline/ref=87CE67AED6F0B2AC5F0059C667E85B686CF0AFBABCDDADA166DF822C92F20B31CD22C7F50C0AAE339AD53B6ACC1EC15CC5C5CA6B8F8CFEE4B0m5M" TargetMode="External"/><Relationship Id="rId13" Type="http://schemas.openxmlformats.org/officeDocument/2006/relationships/hyperlink" Target="consultantplus://offline/ref=87CE67AED6F0B2AC5F0059C667E85B686CF0AFBABCDDADA166DF822C92F20B31CD22C7F50C0AAB349FD53B6ACC1EC15CC5C5CA6B8F8CFEE4B0m5M" TargetMode="External"/><Relationship Id="rId14" Type="http://schemas.openxmlformats.org/officeDocument/2006/relationships/hyperlink" Target="consultantplus://offline/ref=87CE67AED6F0B2AC5F0059C667E85B686CF0AFBABCDDADA166DF822C92F20B31CD22C7F50C0AAE339AD53B6ACC1EC15CC5C5CA6B8F8CFEE4B0m5M" TargetMode="External"/><Relationship Id="rId15" Type="http://schemas.openxmlformats.org/officeDocument/2006/relationships/hyperlink" Target="consultantplus://offline/ref=87CE67AED6F0B2AC5F0059C667E85B686CF0AFBABCDDADA166DF822C92F20B31CD22C7F50C0AAB339DD53B6ACC1EC15CC5C5CA6B8F8CFEE4B0m5M" TargetMode="External"/><Relationship Id="rId16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7" Type="http://schemas.openxmlformats.org/officeDocument/2006/relationships/hyperlink" Target="consultantplus://offline/ref=EDEFCF755587D4D34648C852C0E9A78D45794802BD58BCB596631967C9E843701280F7A87F08A122261F87F8F18E64CD77326266379DD342ZDA5O" TargetMode="External"/><Relationship Id="rId18" Type="http://schemas.openxmlformats.org/officeDocument/2006/relationships/hyperlink" Target="https://mfc53.nov.ru/" TargetMode="External"/><Relationship Id="rId19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0" Type="http://schemas.openxmlformats.org/officeDocument/2006/relationships/hyperlink" Target="consultantplus://offline/ref=BAB80BB853E5A8A463FE1093EA2A44AB2E5B6C8D7A1F8929DF4739B35BB2B5E3135967B1BC1D3C711576A2FF93lEO9O" TargetMode="External"/><Relationship Id="rId21" Type="http://schemas.openxmlformats.org/officeDocument/2006/relationships/hyperlink" Target="consultantplus://offline/ref=BAB80BB853E5A8A463FE1093EA2A44AB2E5B6E8B76138929DF4739B35BB2B5E3135967B1BC1D3C711576A2FF93lEO9O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47:00Z</dcterms:created>
  <dc:creator>Ковалева</dc:creator>
  <dc:description/>
  <cp:keywords/>
  <dc:language>en-US</dc:language>
  <cp:lastModifiedBy>Admin</cp:lastModifiedBy>
  <cp:lastPrinted>2020-03-30T13:05:00Z</cp:lastPrinted>
  <dcterms:modified xsi:type="dcterms:W3CDTF">2020-03-30T10:08:00Z</dcterms:modified>
  <cp:revision>6</cp:revision>
  <dc:subject/>
  <dc:title> </dc:title>
</cp:coreProperties>
</file>