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 w:before="0" w:after="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aps/>
          <w:sz w:val="4"/>
          <w:szCs w:val="28"/>
        </w:rPr>
      </w:pPr>
      <w:r>
        <w:rPr>
          <w:rFonts w:cs="Times New Roman" w:ascii="Times New Roman" w:hAnsi="Times New Roman"/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caps/>
          <w:spacing w:val="1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caps/>
          <w:spacing w:val="1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7.03.2020 № 1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. Бат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8"/>
          <w:szCs w:val="24"/>
        </w:rPr>
        <w:t>О внесении изменений в постановление Администрации Батецкого муниципального района от 19.03.2020 № 16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Указом Президента Российской Федерации от 25 марта 2020 года № 206 «Об объявлении в Российской Федерации нерабочих дней»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атец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Внести изменения в постановление Администрации Батецкого муниципального района от 19.03.2020 № 164 «О размещении муниципальной закупки», изложив пункт 2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"2. Назначи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ссмотрение первых частей заявок на участие в электронном аукционе на 06 апреля 2020 года в 14.00 часов в зале заседаний Администрации Батецкого муниципального района по адресу: 175000, Новгородская область, п. Батецкий, ул. Советская, д. 39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ведение открытого аукциона на 07 апреля 2020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смотрение вторых частей заявок на участие в электронном аукционе на 08 апреля 2020 года в 11.00 часов."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37:00Z</dcterms:created>
  <dc:creator>user</dc:creator>
  <dc:description/>
  <cp:keywords/>
  <dc:language>en-US</dc:language>
  <cp:lastModifiedBy>Admin</cp:lastModifiedBy>
  <cp:lastPrinted>2020-03-31T14:36:00Z</cp:lastPrinted>
  <dcterms:modified xsi:type="dcterms:W3CDTF">2020-03-31T11:37:00Z</dcterms:modified>
  <cp:revision>2</cp:revision>
  <dc:subject/>
  <dc:title>ПРОЕКТ</dc:title>
</cp:coreProperties>
</file>