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03.2020 №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 Администрации Батецкого муниципального района от 19.03.2020 № 1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Указом Президента Российской Федерации от 25 марта 2020 года № 206 «Об объявлении в Российской Федерации нерабочих дней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изменения в постановление Администрации Батецкого муниципального района от 19.03.2020 № 163 «О размещении муниципальной закупки», изложив пункт 2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"2. Назнач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первых частей заявок на участие в электронном аукционе на 06 апреля 2020 года в 11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е открытого аукциона на 07 апреля 202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вторых частей заявок на участие в электронном аукционе на 08 апреля 2020 года в 14.00 часов."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3:00Z</dcterms:created>
  <dc:creator>user</dc:creator>
  <dc:description/>
  <cp:keywords/>
  <dc:language>en-US</dc:language>
  <cp:lastModifiedBy>Admin</cp:lastModifiedBy>
  <cp:lastPrinted>2020-03-31T14:41:00Z</cp:lastPrinted>
  <dcterms:modified xsi:type="dcterms:W3CDTF">2020-03-31T11:43:00Z</dcterms:modified>
  <cp:revision>2</cp:revision>
  <dc:subject/>
  <dc:title>ПРОЕКТ</dc:title>
</cp:coreProperties>
</file>