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читать в следующей редакции: "«Устойчивое развитие территории Батецкого сельского поселения» на 2018-2020 годы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1. </w:t>
      </w: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"4. </w:t>
      </w:r>
      <w:r>
        <w:rPr/>
        <w:t>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134"/>
        <w:gridCol w:w="189"/>
        <w:gridCol w:w="900"/>
        <w:gridCol w:w="45"/>
        <w:gridCol w:w="992"/>
      </w:tblGrid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ели, задачи муниципальной программы, наименование и единицы измерения целевого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b/>
                <w:sz w:val="28"/>
                <w:szCs w:val="2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дача: </w:t>
            </w:r>
            <w:r>
              <w:rPr>
                <w:rFonts w:cs="Times New Roman"/>
                <w:b/>
                <w:sz w:val="28"/>
                <w:szCs w:val="28"/>
              </w:rPr>
              <w:t>Повышение уровня благоустройства населенных пунктов, расположенных в сельской местности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мест захорон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аспортизация гражданских захорон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территорий населен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ительство детской спортивно-игровой площад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иливание сухостойных, больных и аварийных деревьев;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нализ воды мест куп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обретение косил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воз мусора с территорий населен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а: Поддержка местных инициатив граждан, проживающих в сельской местности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ь: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а: Приоритетный проект «Проект поддержки местных инициатив»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инициативы по вопросу реализации приоритетного проекта «Проект поддержки местных инициа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дача: Развитие и совершенствование форм местного самоуправления 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реализации инициативы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дача: </w:t>
            </w:r>
            <w:r>
              <w:rPr>
                <w:rFonts w:cs="Times New Roman"/>
                <w:b/>
                <w:sz w:val="28"/>
                <w:szCs w:val="28"/>
              </w:rPr>
              <w:t>Благоустройство дворовой территории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дворовой территории многоквартирного дома № 45 ул. Первомайская в п. Батецк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 w:val="28"/>
          <w:szCs w:val="28"/>
        </w:rPr>
        <w:t>1.2.2. Раздел 6. изложить в следующей редакции: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6. Объёмы и источники финансирования муниципальной программы в целом и по годам реализации (тыс. руб.):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2</w:t>
            </w:r>
            <w:r>
              <w:rPr>
                <w:bCs/>
              </w:rPr>
              <w:t>,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lang w:val="en-US"/>
              </w:rPr>
              <w:t>216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5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87,3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3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6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10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52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8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9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350,55</w:t>
            </w:r>
          </w:p>
        </w:tc>
      </w:tr>
    </w:tbl>
    <w:p>
      <w:pPr>
        <w:pStyle w:val="Standard"/>
        <w:jc w:val="both"/>
        <w:rPr/>
      </w:pPr>
      <w:r>
        <w:rPr>
          <w:bCs/>
          <w:sz w:val="28"/>
          <w:szCs w:val="28"/>
        </w:rPr>
        <w:t>*Уточняется при формировании бюджета на 2018 и последующие годы</w:t>
      </w:r>
      <w:r>
        <w:rPr>
          <w:bCs/>
        </w:rPr>
        <w:t>.</w:t>
      </w:r>
      <w:r>
        <w:rPr>
          <w:rFonts w:cs="Times New Roman"/>
          <w:bCs/>
        </w:rPr>
        <w:t>"</w:t>
      </w:r>
    </w:p>
    <w:p>
      <w:pPr>
        <w:pStyle w:val="Standard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1.03.2020 № 129</w:t>
      </w:r>
    </w:p>
    <w:p>
      <w:pPr>
        <w:pStyle w:val="Normal"/>
        <w:ind w:left="11057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стойчивое развитие территории Батецкого сельского поселения» на 2018-2020 годы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Целевой показа</w:t>
              <w:softHyphen/>
              <w:t>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-108" w:firstLine="851"/>
              <w:jc w:val="both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2018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743"/>
              <w:rPr/>
            </w:pPr>
            <w:r>
              <w:rPr>
                <w:b/>
              </w:rPr>
              <w:t>2. Задача: Благоустройство сельских поселений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3. 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4. Задача: Развитие совершенствования форм местного самоуправления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39 (детская площадка;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Бел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5. Задача: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дворовой территории многоквартирного дома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"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6:00Z</dcterms:created>
  <dc:creator>Ковалева</dc:creator>
  <dc:description/>
  <dc:language>en-US</dc:language>
  <cp:lastModifiedBy>Nika Nika</cp:lastModifiedBy>
  <cp:lastPrinted>2020-03-13T11:13:00Z</cp:lastPrinted>
  <dcterms:modified xsi:type="dcterms:W3CDTF">2020-04-02T16:06:00Z</dcterms:modified>
  <cp:revision>2</cp:revision>
  <dc:subject/>
  <dc:title/>
</cp:coreProperties>
</file>