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заголовке к тексту, пункте 1 постановления, названии, разделах 1, 7 муниципальной программы, названии мероприятий муниципальной программы заменить слова "«Патриотическое воспитание населения в Батецком муниципальном районе (2017-2020 годы)»" на "«Патриотическое воспитание населения в Батецком муниципальном районе» на 2017-2020 годы"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муниципальной программы изложить в редакции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рограммы в целом и по годам реализации (тыс.руб.)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90"/>
        <w:gridCol w:w="1276"/>
        <w:gridCol w:w="1559"/>
        <w:gridCol w:w="1276"/>
        <w:gridCol w:w="1134"/>
        <w:gridCol w:w="1843"/>
      </w:tblGrid>
      <w:tr>
        <w:trPr>
          <w:trHeight w:val="2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небюд-же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,7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6,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11,2</w:t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 финансирования уточняется при формировании бюджета на очередной финансовый год и на плановый период"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мероприятиях муниципальной программы пункты 2.2, 3.4, 3.6, 4.2, 4.3 изложить в редакц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701"/>
        <w:gridCol w:w="2268"/>
        <w:gridCol w:w="2268"/>
        <w:gridCol w:w="992"/>
        <w:gridCol w:w="993"/>
        <w:gridCol w:w="992"/>
        <w:gridCol w:w="113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>по годам (тыс.руб.)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75-ой годовщине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"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военно-патриотического клуба «Берку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д. Мо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"</w:t>
            </w:r>
          </w:p>
        </w:tc>
      </w:tr>
      <w:tr>
        <w:trPr>
          <w:trHeight w:val="14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деятельности по патриотическому воспитанию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"</w:t>
            </w:r>
          </w:p>
        </w:tc>
      </w:tr>
      <w:tr>
        <w:trPr>
          <w:trHeight w:val="6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района, сельские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,1</w:t>
            </w:r>
          </w:p>
        </w:tc>
      </w:tr>
      <w:tr>
        <w:trPr>
          <w:trHeight w:val="7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1,3"</w:t>
            </w:r>
          </w:p>
        </w:tc>
      </w:tr>
      <w:tr>
        <w:trPr>
          <w:trHeight w:val="1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3:00Z</dcterms:created>
  <dc:creator>user</dc:creator>
  <dc:description/>
  <dc:language>en-US</dc:language>
  <cp:lastModifiedBy>Nika Nika</cp:lastModifiedBy>
  <cp:lastPrinted>2020-03-27T12:21:00Z</cp:lastPrinted>
  <dcterms:modified xsi:type="dcterms:W3CDTF">2020-04-02T16:33:00Z</dcterms:modified>
  <cp:revision>2</cp:revision>
  <dc:subject/>
  <dc:title>ПРОЕКТ</dc:title>
</cp:coreProperties>
</file>