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утверждению схемы расположения земельного участка или земельных участков на кадастровом плане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 целях ______________________________________________________ прошу утвердить схему расположения земельного участка (земельных участков) на кадастровом плане территории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местоположение: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</w:t>
      </w:r>
      <w:r>
        <w:rPr>
          <w:b w:val="false"/>
          <w:bCs/>
          <w:caps w:val="false"/>
          <w:smallCap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лощадью:__________ кв. м,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ного участка: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кадастровый номер (при наличии):___________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ид разрешенного использования (при наличии): 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5:00Z</dcterms:created>
  <dc:creator>Ковалева</dc:creator>
  <dc:description/>
  <dc:language>en-US</dc:language>
  <cp:lastModifiedBy>Nika Nika</cp:lastModifiedBy>
  <cp:lastPrinted>2020-04-01T11:13:00Z</cp:lastPrinted>
  <dcterms:modified xsi:type="dcterms:W3CDTF">2020-04-02T16:45:00Z</dcterms:modified>
  <cp:revision>2</cp:revision>
  <dc:subject/>
  <dc:title/>
</cp:coreProperties>
</file>