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20 № 1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03339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исвоении категории земел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9.85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исвоении категории зем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на основании заявления Усатого А.А. от 25.02.2020 № 609,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нести земельный участок с кадастровым номером 53:01:0021001:199 площадью 1300 кв.м., расположенный по адресу: Новгородская область, Батецкий район, Батецкое сельское поселение, д. Велеши, к категории земель: земли населенных пунктов, с видом разрешенного использования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1:00Z</dcterms:created>
  <dc:creator>Лариса</dc:creator>
  <dc:description/>
  <cp:keywords/>
  <dc:language>en-US</dc:language>
  <cp:lastModifiedBy>Tanya</cp:lastModifiedBy>
  <cp:lastPrinted>2020-02-26T12:06:00Z</cp:lastPrinted>
  <dcterms:modified xsi:type="dcterms:W3CDTF">2020-03-02T07:11:00Z</dcterms:modified>
  <cp:revision>2</cp:revision>
  <dc:subject/>
  <dc:title/>
</cp:coreProperties>
</file>