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именование читать в следующей редакции: "Комплексное развитие транспортной инфраструктуры Батецкого сельского поселения" на 2016-2032 годы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аспорте программы Раздел 5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639"/>
        <w:gridCol w:w="13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5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21,5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к муниципальной программе «Мероприятия муниципальной программы» изложить в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муниципальной программе "Комплексное развитие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ранспортной инфраструктуры Батецкого сельского поселения" на 2016-203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99"/>
        <w:gridCol w:w="244"/>
        <w:gridCol w:w="992"/>
        <w:gridCol w:w="24"/>
        <w:gridCol w:w="1677"/>
        <w:gridCol w:w="1559"/>
        <w:gridCol w:w="1211"/>
        <w:gridCol w:w="993"/>
        <w:gridCol w:w="992"/>
        <w:gridCol w:w="1134"/>
        <w:gridCol w:w="993"/>
        <w:gridCol w:w="11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,3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2. Задач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ффективность функционирования действующей транспортной инфраструктуры 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6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ьская, пер. Советский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ипова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между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1,7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6:00Z</dcterms:created>
  <dc:creator>1</dc:creator>
  <dc:description/>
  <cp:keywords/>
  <dc:language>en-US</dc:language>
  <cp:lastModifiedBy>HappyFru</cp:lastModifiedBy>
  <cp:lastPrinted>2020-02-27T15:22:00Z</cp:lastPrinted>
  <dcterms:modified xsi:type="dcterms:W3CDTF">2020-03-05T11:26:00Z</dcterms:modified>
  <cp:revision>2</cp:revision>
  <dc:subject/>
  <dc:title>ПРОЕКТ</dc:title>
</cp:coreProperties>
</file>