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6.12.2020 № 82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й в Правила осуществления комитетом финансов Администрации Батецкого муниципального района полномочий по контролю в финансово-бюджетной сфер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73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Nonformat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 внесении изменений в Правила осуществления комитетом финансов Администрации Батецкого муниципального района полномочий по контролю в финансово-бюджетной сфе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t xml:space="preserve">Батецкого </w:t>
      </w:r>
    </w:p>
    <w:p>
      <w:pPr>
        <w:pStyle w:val="Normal"/>
        <w:ind w:firstLine="709"/>
        <w:jc w:val="both"/>
        <w:rPr>
          <w:bCs/>
          <w:sz w:val="28"/>
          <w:szCs w:val="26"/>
          <w:lang w:val="en-US" w:eastAsia="en-US"/>
        </w:rPr>
      </w:pPr>
      <w:r>
        <w:rPr>
          <w:bCs/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стандартом внутреннего государственного (муниципального)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.08.2020 № 1235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18"/>
        <w:ind w:left="0"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авила осуществления комитетом финансов Администрации Батецкого муниципального района полномочий по контролю в финансово-бюджетной сфере, утвержденные постановлением Администрации Батецкого муниципального района от 25.03.2014 № 148 (далее – Правила), изложив пункт 5. Правил в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"5. </w:t>
      </w:r>
      <w:r>
        <w:rPr>
          <w:rFonts w:cs="Times New Roman" w:ascii="Times New Roman" w:hAnsi="Times New Roman"/>
          <w:sz w:val="28"/>
          <w:szCs w:val="28"/>
        </w:rPr>
        <w:t>Внеплановые контрольные мероприятия проводятся в соответствии с приказом председателя (заместителя председателя) Комитета, принятого на основан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зультата анализа данных, содержащихся в информационных система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ления должностным лицом органа контроля в ходе исполнения должностных обязанностей признаков нарушений законодательных и иных нормативных правовых актов по вопросам, отнесенным к полномочиям органа контро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зультата рассмотрения поступивших обращений, запросов, поручений, иной информации о признаках нарушений законодательных и иных нормативных правовых актов по вопросам, отнесенным к полномочиям органа контроля, с учетом риск-ориентированного подхода, установленного правовым актом органа контро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стечения срока исполнения объектами контроля ранее выданных органом контроля представлений и (или) предписа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зультата проведенного контрольного мероприятия, в том числе в случае невозможности получения необходимой информации (документов, материалов) в ходе проведения камеральной проверки."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41">
    <w:name w:val="Основной текст4"/>
    <w:basedOn w:val="Style11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/>
      <w:ind w:hanging="360"/>
    </w:pPr>
    <w:rPr>
      <w:rFonts w:ascii="Sylfaen" w:hAnsi="Sylfaen" w:eastAsia="Sylfaen" w:cs="Sylfaen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6:59:00Z</dcterms:created>
  <dc:creator>user</dc:creator>
  <dc:description/>
  <dc:language>en-US</dc:language>
  <cp:lastModifiedBy>Alex</cp:lastModifiedBy>
  <cp:lastPrinted>2020-12-02T11:55:00Z</cp:lastPrinted>
  <dcterms:modified xsi:type="dcterms:W3CDTF">2021-01-10T16:59:00Z</dcterms:modified>
  <cp:revision>2</cp:revision>
  <dc:subject/>
  <dc:title/>
</cp:coreProperties>
</file>