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12.2020 № 826</w:t>
      </w:r>
    </w:p>
    <w:p>
      <w:pPr>
        <w:pStyle w:val="Normal"/>
        <w:spacing w:lineRule="exact" w:line="240"/>
        <w:ind w:left="110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56"/>
        <w:gridCol w:w="1557"/>
        <w:gridCol w:w="1271"/>
        <w:gridCol w:w="1828"/>
        <w:gridCol w:w="1569"/>
        <w:gridCol w:w="1131"/>
        <w:gridCol w:w="1131"/>
        <w:gridCol w:w="991"/>
        <w:gridCol w:w="992"/>
        <w:gridCol w:w="991"/>
        <w:gridCol w:w="996"/>
        <w:gridCol w:w="378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(номер целевого показателя из паспорта муниципаль-ной программ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Объем финансовых средств по годам (тыс.руб.)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-203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Cs w:val="24"/>
              </w:rPr>
              <w:t>1. Задача: Повышение безопасности жизни и здоровья участников дорожного движения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0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6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357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66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73,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5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231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b/>
                <w:szCs w:val="24"/>
              </w:rPr>
              <w:t>2. Задача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Эффективность функционирования действующей транспортной инфраструктуры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5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887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4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752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Комаров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7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Мелиоратор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пер. Советск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4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/>
              <w:t>Ремонт участка автомобильной дороги ул. Комарова, 2 этап, в п. Батецк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2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6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ямочный ремонт)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Дубецкая,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Зосим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Комар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Комсомольская, пер. Советский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ер. Траншейный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Юбилейная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Каип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езд между ул. Советская и ул. Каип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ъезд к д. 33 ул. Первомайская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ройство и ремонт тротуаров (ремонт тротуара по ул. Первомайской)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СД на реконструкцию автомобильной дороги по ул. Новая в п. Батецк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общего пользования местного значения улицы Новая в посёлке Батецк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8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3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1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101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9:44:00Z</dcterms:created>
  <dc:creator>Ковалева</dc:creator>
  <dc:description/>
  <cp:keywords/>
  <dc:language>en-US</dc:language>
  <cp:lastModifiedBy>Алёна Викторовна</cp:lastModifiedBy>
  <cp:lastPrinted>2021-01-12T11:29:00Z</cp:lastPrinted>
  <dcterms:modified xsi:type="dcterms:W3CDTF">2021-03-07T09:44:00Z</dcterms:modified>
  <cp:revision>2</cp:revision>
  <dc:subject/>
  <dc:title> </dc:title>
</cp:coreProperties>
</file>