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4.2020 № 2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2954655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витие и совершенствование автомобильных дорог местного значения вне границ населенных пунктов в границах Батецког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» на 2017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9.3pt;mso-wrap-distance-left:9.05pt;mso-wrap-distance-right:9.05pt;mso-wrap-distance-top:0pt;mso-wrap-distance-bottom:0pt;margin-top:2.8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витие и совершенствование автомобильных дорог местного значения вне границ населенных пунктов в границах Батецког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» на 2017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both"/>
        <w:rPr>
          <w:sz w:val="18"/>
          <w:szCs w:val="18"/>
        </w:rPr>
      </w:pPr>
      <w:r>
        <w:rPr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Батецкого муниципального района от 12 декабря 2019 года № 305-РД «О бюджете Батецкого муниципального района на 2020 год и плановый период 2021 и 2022 годов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aps/>
          <w:sz w:val="20"/>
          <w:szCs w:val="28"/>
        </w:rPr>
      </w:pPr>
      <w:r>
        <w:rPr>
          <w:b/>
          <w:bCs/>
          <w:caps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муниципальную программу «Развитие и совершенствование автомобильных дорог местного значения вне границ населенных пунктов в границах Батецкого муниципального района» на 2017-2020 годы, утвержденную постановлением Администрации Батецкого муниципального района от 11.01.2017 № 6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1. Изложить раздел 7 в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5"/>
        <w:gridCol w:w="1843"/>
        <w:gridCol w:w="2444"/>
        <w:gridCol w:w="184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,4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Мероприятия муниципальной программы изложить в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1843"/>
        <w:gridCol w:w="1701"/>
        <w:gridCol w:w="2126"/>
        <w:gridCol w:w="2268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ной 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1 – развитие сети автомобильных дорог с твердым покрытием в сельской местности</w:t>
            </w:r>
          </w:p>
        </w:tc>
      </w:tr>
      <w:tr>
        <w:trPr>
          <w:trHeight w:val="141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подрядная организ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17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1.1.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27,0</w:t>
            </w:r>
          </w:p>
        </w:tc>
      </w:tr>
      <w:tr>
        <w:trPr>
          <w:trHeight w:val="11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</w:tr>
      <w:tr>
        <w:trPr>
          <w:cantSplit w:val="true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а 2 –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</w:tr>
      <w:tr>
        <w:trPr>
          <w:trHeight w:val="159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jc w:val="both"/>
              <w:rPr/>
            </w:pPr>
            <w:r>
              <w:rPr>
                <w:szCs w:val="24"/>
              </w:rPr>
              <w:t>Реализация подпрограммы «</w:t>
            </w:r>
            <w:r>
              <w:rPr>
                <w:bCs/>
                <w:szCs w:val="24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  <w:r>
              <w:rPr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17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"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Внести изменения в подпрограмму «Содержание и ремонт автомобильных дорог местного значения вне границ населенных пунктов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1. Изложить раздел 5 паспорта подпрограммы в редакции:</w:t>
      </w:r>
    </w:p>
    <w:p>
      <w:pPr>
        <w:pStyle w:val="Style1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 в целом и по годам реализации (тыс. рублей):</w:t>
      </w:r>
    </w:p>
    <w:p>
      <w:pPr>
        <w:pStyle w:val="Style1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5"/>
        <w:gridCol w:w="1843"/>
        <w:gridCol w:w="2444"/>
        <w:gridCol w:w="184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2"</w:t>
            </w:r>
          </w:p>
        </w:tc>
      </w:tr>
    </w:tbl>
    <w:p>
      <w:pPr>
        <w:pStyle w:val="Style1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2. Мероприятия подпрограммы изложить в редакции:</w:t>
      </w:r>
      <w:r>
        <w:rPr>
          <w:bCs/>
          <w:sz w:val="32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"Мероприятия под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держание и ремонт автомобильных дорог местного значения вне границ населенных пун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» 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51"/>
        <w:gridCol w:w="2076"/>
        <w:gridCol w:w="1882"/>
        <w:gridCol w:w="1736"/>
        <w:gridCol w:w="1736"/>
        <w:gridCol w:w="1157"/>
        <w:gridCol w:w="1157"/>
        <w:gridCol w:w="1245"/>
        <w:gridCol w:w="1065"/>
      </w:tblGrid>
      <w:tr>
        <w:trPr>
          <w:trHeight w:val="59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(номер целевого показателя из паспорта подпро</w:t>
              <w:softHyphen/>
              <w:t xml:space="preserve">граммы)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 финансиро</w:t>
              <w:softHyphen/>
              <w:t>вания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ыс. руб.) </w:t>
            </w:r>
          </w:p>
        </w:tc>
      </w:tr>
      <w:tr>
        <w:trPr>
          <w:trHeight w:val="14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монт автомобильной дороги Обколи-Хочу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;</w:t>
            </w:r>
          </w:p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;</w:t>
            </w:r>
          </w:p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рядная организ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>областной бюджет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монт автомобильной дороги подъезд к д.Ивн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;</w:t>
            </w:r>
          </w:p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;</w:t>
            </w:r>
          </w:p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рядная организ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ной бюджет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держание автодорог вне границ населенных пунктов в границах Батец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;</w:t>
            </w:r>
          </w:p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;</w:t>
            </w:r>
          </w:p>
          <w:p>
            <w:pPr>
              <w:pStyle w:val="31"/>
              <w:suppressAutoHyphens w:val="true"/>
              <w:spacing w:lineRule="exact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рядная организ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>областной бюджет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/>
            </w:pPr>
            <w:r>
              <w:rPr>
                <w:szCs w:val="28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 муниципального имущества;</w:t>
            </w:r>
          </w:p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;</w:t>
            </w:r>
          </w:p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>областной бюджет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;</w:t>
            </w:r>
          </w:p>
          <w:p>
            <w:pPr>
              <w:pStyle w:val="31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тет;</w:t>
            </w:r>
          </w:p>
          <w:p>
            <w:pPr>
              <w:pStyle w:val="31"/>
              <w:suppressAutoHyphens w:val="true"/>
              <w:spacing w:lineRule="exact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рядная организ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  <w:p>
            <w:pPr>
              <w:pStyle w:val="31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/>
            </w:pPr>
            <w:r>
              <w:rPr>
                <w:bCs/>
                <w:szCs w:val="28"/>
              </w:rPr>
              <w:t>областной бюджет</w:t>
            </w:r>
          </w:p>
          <w:p>
            <w:pPr>
              <w:pStyle w:val="31"/>
              <w:suppressAutoHyphens w:val="true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7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1" w:hRule="atLeast"/>
        </w:trPr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,2"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5:00Z</dcterms:created>
  <dc:creator>Ковалева</dc:creator>
  <dc:description/>
  <cp:keywords/>
  <dc:language>en-US</dc:language>
  <cp:lastModifiedBy>Admin</cp:lastModifiedBy>
  <cp:lastPrinted>2020-04-10T15:43:00Z</cp:lastPrinted>
  <dcterms:modified xsi:type="dcterms:W3CDTF">2020-04-10T12:45:00Z</dcterms:modified>
  <cp:revision>2</cp:revision>
  <dc:subject/>
  <dc:title> </dc:title>
</cp:coreProperties>
</file>