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4.2020 № 2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43078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еженедельных универсальных ярмар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6.15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еженедельных универсальных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9639" w:leader="none"/>
        </w:tabs>
        <w:spacing w:lineRule="auto" w:line="240"/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Федеральными законами: от 6 октября 2003 года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на основании заявления ООО «МАК» от 21.04.2020 го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Администрация Бат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«МАК» проведение универсальных ярмарок с 24 апреля по 31 декабря 2020 года по адресу: Новгородская область, Батецкий район, п. Батецкий, ул. Зосимо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ярмарки осуществлять в соответствии с Порядком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и на ярмарках соответствующих типов и включению в соответствующий перечень) (выполнение работ, оказания услуг) на ярмарках, утвержденным постановлением Администрации Новгородской области от 10.06.2011 № 2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3:00Z</dcterms:created>
  <dc:creator>Ковалева</dc:creator>
  <dc:description/>
  <cp:keywords/>
  <dc:language>en-US</dc:language>
  <cp:lastModifiedBy>Admin</cp:lastModifiedBy>
  <cp:lastPrinted>2020-04-22T12:21:00Z</cp:lastPrinted>
  <dcterms:modified xsi:type="dcterms:W3CDTF">2020-04-22T09:23:00Z</dcterms:modified>
  <cp:revision>2</cp:revision>
  <dc:subject/>
  <dc:title> </dc:title>
</cp:coreProperties>
</file>