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4.2020 № 23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260858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Батецкого муниципального района от 17.05.2018 № 4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51pt;mso-wrap-distance-left:9.05pt;mso-wrap-distance-right:9.05pt;mso-wrap-distance-top:0pt;mso-wrap-distance-bottom:0pt;margin-top: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Батецкого муниципального района от 17.05.2018 № 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Указа Губернатора Новгородской области от 21.04.2020 № 230 «О внесении изменений в указ Губернатора Новгородской области от 17.04.2018 № 139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тецкого муниципального района от 17.05.2018 № 418 «О создании оперативного штаба по рассмотрению результатов мониторинга состояния рынков сельскохозяйственной продукции, сырья и продовольствия и оперативному реагированию на изменение конъюнктуры рынков сельскохозяйственной продукции, сырья и продовольствия»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ы 2, 3 постановления в редакци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 Отделу экономического планирования и прогнозирования Администрации Батецкого муниципального район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жедневно проводить оперативный мониторинг розничных цен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дневно до 10 часов предоставлять информацию о результатах мониторинга цен в министерство промышленности и торговли Новгородской област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общать и представлять сводную информацию о результатах мониторинга розничных цен руководителю оперативного штаб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сельского хозяйства Администрации Батецкого муниципального район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дневно проводить мониторинг средних цен на товары сельскохозяйственных и промышленных производите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дневно до 10 часов предоставлять информацию о средних ценах на товары сельскохозяйственных и промышленных производителей в министерство сельского хозяйства Новгородской област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женедельно по вторникам до 10 часов предоставлять информацию о запасах сельскохозяйственного сырья и продовольствия в министерство сельского хозяйства Новгородской област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общать и представлять сводную информацию о результатах мониторинга средних цен на товары сельскохозяйственных и промышленных производителей, о запасах сельскохозяйственного сырья и продовольствия руководителю оперативного штаба."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1:00Z</dcterms:created>
  <dc:creator>Ковалева</dc:creator>
  <dc:description/>
  <cp:keywords/>
  <dc:language>en-US</dc:language>
  <cp:lastModifiedBy>Admin</cp:lastModifiedBy>
  <cp:lastPrinted>2020-04-23T17:05:00Z</cp:lastPrinted>
  <dcterms:modified xsi:type="dcterms:W3CDTF">2020-04-28T11:21:00Z</dcterms:modified>
  <cp:revision>2</cp:revision>
  <dc:subject/>
  <dc:title> </dc:title>
</cp:coreProperties>
</file>