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20 № 2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89496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сост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утверждения и ведения бюджетных смет подведомственными получателями бюджет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 бюджета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5.7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рядка состав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утверждения и ведения бюджетных смет подведомственными получателями бюджет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редств бюджета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221</w:t>
        </w:r>
      </w:hyperlink>
      <w:r>
        <w:rPr>
          <w:sz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казенных учреждений» Администрация Батец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подведомственными получателями бюджетных средств бюджета Батецкого муниципального райо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финансов Администрации Батецкого муниципального района Егорову Т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248285</wp:posOffset>
                </wp:positionV>
                <wp:extent cx="4572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19.5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от 24.04.2020 № 24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осуществляющего полномочия по ведению бюджетного учета, а также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Новгород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настоящего Порядка в соответствии с действующим бюджетным законодательством под составлением сметы понимается установление объема и распределения направлений расходования средств бюджета муниципального района на основании доведенных до получателей бюджетных средств - учреждений (далее - учреждения) лимитов бюджетных обязательств по расходам бюджета муниципального района на принятие и (или) исполнение бюджетных обязательств по обеспечению выполнения функций получателя бюджетных средств, а также закупку товаров, работ и услуг для муниципальных нужд на период текущего финансового года и планового пери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оставляется по форме согласно приложению № 1 к настоящему Порядку, на плановый период по форме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Порядком к утверждению смет учреждений, определенными пунктом 3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проекта бюджетной сметы на очередной финансовый год осуществляется в соответствии с нормативно-правовым документом Администрации Батецкого муниципального района о порядке и сроках составления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мета реорганизуемого учреждения составляется в соответствии с настоящим Порядком главным распорядителем средств бюджета муниципального район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см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юджетная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составления бюджетных смет\\Проект постановления Администрации Батецкого района.doc" "OLE_LINK2" \a \r  \* MERGEFORMAT </w:instrText>
      </w:r>
      <w:bookmarkStart w:id="0" w:name="_1648544887"/>
      <w:bookmarkStart w:id="1" w:name="OLE_LINK3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доведения ему в установленном порядке соответствующи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составления бюджетных смет\\Проект постановления Администрации Батецкого района.doc" "OLE_LINK3" \a \r  \* MERGEFORMAT </w:instrText>
      </w:r>
      <w:bookmarkStart w:id="2" w:name="_1649484822"/>
      <w:bookmarkStart w:id="3" w:name="_1648544944"/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доведения ему в установленном порядке соответствующи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итет финансов Администрации Батецкого муниципального района бюджетная смета предоставляется на согласование в течение двух рабочих дней после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ведению сметы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настоящим Порядком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 на текущий финансовый год составляется по форме согласно приложению № 2 к настоящему Порядку, на плановый период по форме согласно приложению № 4 к настоящему Порядку. Указанные изменения вносятся не позднее 25 декабр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ложения о внесении изменений в смету вносит руководитель учреждения или лицо, замещающее его,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ложения о внесении изменений в смету направляются в письменном виде главному распорядителю с учетом их получения адресатом не позднее срок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тверждение изменений в смету осуществляется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настоящего Порядка.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_ ПОКАЗАТЕЛЕЙ БЮДЖЕТНОЙ СМЕТЫ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й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ПЛАНОВЫЙ ПЕРИОД 20__ 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 ПОКАЗАТЕЛЕЙ БЮДЖЕТНОЙ СМЕТЫ НА ПЛАНОВЫЙ ПЕРИОД 20__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-раз-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sectPr>
      <w:headerReference w:type="default" r:id="rId9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3151AA0BABB8771CAF17FD8C130C8951225965B1E835445AC46A01A8CF7F9F1E451E983588BC2AEA039E07C67CC8B0BD2E1A4C1728I6H8I" TargetMode="External"/><Relationship Id="rId4" Type="http://schemas.openxmlformats.org/officeDocument/2006/relationships/hyperlink" Target="consultantplus://offline/ref=DC3151AA0BABB8771CAF17FD8C130C8951225264B4E835445AC46A01A8CF7F9F1E451E9F3680BF75EF168F5FCA78D3AEB934064E15I2HAI" TargetMode="External"/><Relationship Id="rId5" Type="http://schemas.openxmlformats.org/officeDocument/2006/relationships/hyperlink" Target="consultantplus://offline/ref=DC3151AA0BABB8771CAF17FD8C130C89502F5563B0E835445AC46A01A8CF7F9F1E451E9938DDE565EB5FDB57D57DC9B0BF2A06I4HEI" TargetMode="External"/><Relationship Id="rId6" Type="http://schemas.openxmlformats.org/officeDocument/2006/relationships/hyperlink" Target="consultantplus://offline/ref=A115BD46D4D23229ADAF082A2E0A38739D534AD5212E4320FBD1F3800CBEE5EFC7E1F3C57B6905FB35CD81340F410506C494E6975374u0t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Ковалева</dc:creator>
  <dc:description/>
  <cp:keywords/>
  <dc:language>en-US</dc:language>
  <cp:lastModifiedBy>Admin</cp:lastModifiedBy>
  <cp:lastPrinted>2020-04-27T11:44:00Z</cp:lastPrinted>
  <dcterms:modified xsi:type="dcterms:W3CDTF">2020-04-27T08:47:00Z</dcterms:modified>
  <cp:revision>3</cp:revision>
  <dc:subject/>
  <dc:title> </dc:title>
</cp:coreProperties>
</file>